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DICAÇÃO nº  31  / 2021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encias do Executivo junto ao </w:t>
      </w:r>
      <w:r>
        <w:rPr>
          <w:b/>
        </w:rPr>
        <w:t xml:space="preserve">Secretário de Segurança e Mobilidade Urbana </w:t>
      </w:r>
      <w:r>
        <w:rPr/>
        <w:t>implantação de Guard Rail no Muro de Arrimo a que se encontra na Rua Genipapo n°46 no Bairro do Jd. Vitápolis - Itapevi - SP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Century" w:ascii="Century" w:hAnsi="Century"/>
          <w:b/>
        </w:rPr>
        <w:t xml:space="preserve">INDIC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Igor Soares, Prefeito Municipal, para que junto ao </w:t>
      </w:r>
      <w:r>
        <w:rPr>
          <w:rFonts w:cs="Century" w:ascii="Century" w:hAnsi="Century"/>
          <w:b/>
        </w:rPr>
        <w:t xml:space="preserve">Secretário de Segurança e Mobilidade Urbana </w:t>
      </w:r>
      <w:r>
        <w:rPr>
          <w:rFonts w:cs="Century" w:ascii="Century" w:hAnsi="Century"/>
        </w:rPr>
        <w:t>implantação de Guard Rail no Muro de Arrimo a que se encontra na Rua Genipapo n°46 no Bairro do Jd. Vitápolis - Itapevi -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</w:t>
      </w:r>
      <w:r>
        <w:rPr>
          <w:rFonts w:cs="Century" w:ascii="Century" w:hAnsi="Century"/>
        </w:rPr>
        <w:t>Trata- se de uma solicitação dos munícipes, junto a este vereador, devido este muro ter aproximadamente quatro metros de altura, foi construído pela Prefeitura e já houve acidentes graves no local, sendo assim, requer urgência na solicitação, já que o local se encontra exposto, podendo acontecer novos acidentes.</w:t>
      </w:r>
    </w:p>
    <w:p>
      <w:pPr>
        <w:pStyle w:val="Normal"/>
        <w:ind w:left="284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25 de janeiro de 2021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w:drawing>
          <wp:inline distT="0" distB="0" distL="0" distR="0">
            <wp:extent cx="244729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34:00Z</dcterms:created>
  <dc:creator>pegasus</dc:creator>
  <dc:description/>
  <cp:keywords/>
  <dc:language>en-US</dc:language>
  <cp:lastModifiedBy>CMI User</cp:lastModifiedBy>
  <cp:lastPrinted>2021-01-28T11:39:00Z</cp:lastPrinted>
  <dcterms:modified xsi:type="dcterms:W3CDTF">2021-01-28T14:39:00Z</dcterms:modified>
  <cp:revision>3</cp:revision>
  <dc:subject/>
  <dc:title>Sugestão de Modelo de Requerimento</dc:title>
</cp:coreProperties>
</file>