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6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a Rua Celina no bairro Jardim Bela Vis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Rua Celina no bairro Jardim Bela V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Pública na Rua Celina no bairro Jardim Bela Vista, próximo a Escola estadual Prof.ª Mary Mallet Cyrino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4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53a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53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6:00Z</dcterms:created>
  <dc:creator>Usuário do Windows</dc:creator>
  <dc:description/>
  <dc:language>en-US</dc:language>
  <cp:lastModifiedBy>CMI User</cp:lastModifiedBy>
  <cp:lastPrinted>2021-01-28T14:08:00Z</cp:lastPrinted>
  <dcterms:modified xsi:type="dcterms:W3CDTF">2021-01-2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