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53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Municipal, na pessoa do Excelentíssimo Senhor Igor Soares Ebert, Prefeito Municipal, que oficie à Secretaria ou Departamento responsável, da necessidade de construção de um novo Pronto Socorro no bairro Vila Dr. Cardoso que atenda aquela região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sz w:val="24"/>
          <w:szCs w:val="24"/>
        </w:rPr>
        <w:t>construção de um novo Pronto Socorro no bairro Vila Dr. Cardoso que atenda aquela regiã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É de conhecimento comum que há uma demanda muito grande de atendimentos no Pronto Socorro do bairro Vila Dr. Cardoso, haja vista que a população desta vem crescendo vertiginosamente. O atual Pronto Socorro da região está defasado e obsoleto em espaço físico e infraestrutura fazendo com que não suporte a demanda no atendimento, e com isso a demora deste atendimento vem causando transtornos aos pacientes e aos profissionais que ali trabalham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onstrução de um novo Pronto Socorro irá beneficiar muitas famílias que residem nos bairros vizinhos a Vila Dr. Cardoso, com a ressalva ainda que nesses bairros se concentra uma grande quantidade de pessoas em situação de vulnerabilidade social, e que não podem ficar à mercê de um atendimento médico de qualidade. A saúde é um direito do cidadão e um dever do Estado, em especial do município, dever este insculpido em nossa Carta Magna em seu art. 196 que traz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“ </w:t>
      </w:r>
      <w:r>
        <w:rPr>
          <w:rFonts w:cs="Calibri" w:cstheme="minorHAnsi"/>
          <w:i/>
          <w:sz w:val="24"/>
          <w:szCs w:val="24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saúde deve ser prioridade para o Poder Executivo, tanto na promoção, proteção e na recuperação, em especial em locais de vulnerabilidade social como é o caso dos bairros supracitados em nosso município, e que mesmo sabendo do alto custo da manutenção de um aparelho público desta envergadura, o Poder Público não pode deixar de realizar a construção deste tão importante instrumento de saúde e de inclusão social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3</w:t>
      </w:r>
      <w:bookmarkStart w:id="0" w:name="_GoBack"/>
      <w:bookmarkEnd w:id="0"/>
      <w:r>
        <w:rPr>
          <w:sz w:val="24"/>
          <w:szCs w:val="24"/>
        </w:rPr>
        <w:t xml:space="preserve"> de novemb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19225" cy="8185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7120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62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9F62E-FC94-4BA3-B158-46D20F332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9</Words>
  <Characters>2213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4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