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160 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Solicita providências do Executivo, junto a Secretária de Educação Sra. Eliana Maria da Cruz Silva, para que seja providenciada a instalação de uma escola no bairro: Itaqui / Ingah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o junto a Secretaria de Educação Sra. Eliana Maria da Cruz Silva, para a instalação de uma escola no bairro: Itaqui / Ingah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>Trata-se de uma solicitação da comunidade, pois existia uma escola neste bairro, e a mesma foi demolida, as mães aguardam ansiosas por uma nova escola, hoje as crianças estão indo de transporte escolar ao CEMEB Paulo Ianaconi, a escola está bem distante do bairro, deixando as mães muito preocupada com este trajeto, com a instalação de uma nova unidade no bairro tornará mais acessível e produtiva a vida escolar das crianças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ab/>
      </w: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/>
        <w:t>Sala das Sessões Bemvindo Moreira Nery, 25 de Janeir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GoBack"/>
      <w:r>
        <w:rPr/>
        <w:drawing>
          <wp:inline distT="0" distB="0" distL="0" distR="0">
            <wp:extent cx="3448050" cy="914400"/>
            <wp:effectExtent l="0" t="0" r="0" b="0"/>
            <wp:docPr id="1" name="Imagem 70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0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24d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9</Words>
  <Characters>968</Characters>
  <CharactersWithSpaces>11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9:49:00Z</dcterms:created>
  <dc:creator>Usuário do Windows</dc:creator>
  <dc:description/>
  <dc:language>en-US</dc:language>
  <cp:lastModifiedBy>Usuário do Windows</cp:lastModifiedBy>
  <dcterms:modified xsi:type="dcterms:W3CDTF">2021-01-25T1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