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102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Solicita providências do Executivo, junto </w:t>
      </w:r>
      <w:r>
        <w:rPr>
          <w:b/>
        </w:rPr>
        <w:t>Secretaria de Segurança e Mobilidade Urbana</w:t>
      </w:r>
      <w:r>
        <w:rPr/>
        <w:t>, na pessoa de seu Secretário Sr. Mantovani Franco, quanto a viabilidade de implantação de sinal semafórico e faixas de pedestres no cruzamento das ruas Ezequiel Dias Siqueira com avenida vereador Francisco Benedito Chaves pertencente ao Jardim Itapevi e rua José Pedro de Oliveira (Jardim da rainha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</w:t>
      </w:r>
      <w:r>
        <w:rPr>
          <w:b/>
        </w:rPr>
        <w:t>Secretaria de Segurança e Mobilidade Urbana</w:t>
      </w:r>
      <w:r>
        <w:rPr/>
        <w:t>, na pessoa de seu Secretário Sr. Mantovani Franco, quanto a viabilidade de implantação de sinal semafórico e faixas de pedestres no cruzamento das ruas Ezequiel Dias Siqueira com avenida vereador Francisco Benedito Chaves pertencente ao Jardim Itapevi e rua José Pedro de Oliveira (Jardim da rainh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  <w:t>Senhores Vereadores:</w:t>
      </w:r>
    </w:p>
    <w:p>
      <w:pPr>
        <w:pStyle w:val="Normal"/>
        <w:rPr/>
      </w:pPr>
      <w:r>
        <w:rPr/>
        <w:t>Senhoras Vereadoras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</w:t>
      </w:r>
      <w:r>
        <w:rPr/>
        <w:t>Trata-se de uma solicitação importante, pois esta confluência é muito perigosa, pois não há sinalização de trânsito orientando os motoristas, que entram e cruzam esta confluência de ruas sem o cuidado necessário, ocasionando com frequência vários abalroamentos de veículos e atropelamentos com menor gravidade.</w:t>
      </w:r>
    </w:p>
    <w:p>
      <w:pPr>
        <w:pStyle w:val="Normal"/>
        <w:ind w:firstLine="708"/>
        <w:jc w:val="both"/>
        <w:rPr/>
      </w:pPr>
      <w:r>
        <w:rPr/>
        <w:t>Além desta falta de sinalização, a muito trânsito de pessoas por conta do posto de saúde (hoje em reforma), da escola Floriza Nunes de Camargo e Igrejas Evangélicas (AD Itapevi e Igreja das águas).</w:t>
      </w:r>
    </w:p>
    <w:p>
      <w:pPr>
        <w:pStyle w:val="Normal"/>
        <w:ind w:firstLine="708"/>
        <w:jc w:val="both"/>
        <w:rPr/>
      </w:pPr>
      <w:r>
        <w:rPr/>
        <w:t>Isto posto, aguardo providencias, o mais breve possível, para solucionar os problemas vividos pela população desta localidad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8920</wp:posOffset>
            </wp:positionH>
            <wp:positionV relativeFrom="paragraph">
              <wp:posOffset>60960</wp:posOffset>
            </wp:positionV>
            <wp:extent cx="261937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3810</wp:posOffset>
            </wp:positionV>
            <wp:extent cx="5753100" cy="8118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19:00Z</dcterms:created>
  <dc:creator>pegasus</dc:creator>
  <dc:description/>
  <cp:keywords/>
  <dc:language>en-US</dc:language>
  <cp:lastModifiedBy>CMI User</cp:lastModifiedBy>
  <cp:lastPrinted>2021-01-28T13:22:00Z</cp:lastPrinted>
  <dcterms:modified xsi:type="dcterms:W3CDTF">2021-01-28T16:23:00Z</dcterms:modified>
  <cp:revision>3</cp:revision>
  <dc:subject/>
  <dc:title>Sugestão de Modelo de Indicação</dc:title>
</cp:coreProperties>
</file>