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02/2019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left="3969" w:hanging="0"/>
        <w:jc w:val="both"/>
        <w:rPr/>
      </w:pPr>
      <w:r>
        <w:rPr/>
        <w:t>INSTITUI A DIÁRIA POR ATIVIDADE COMPLEMENTAR - DAC, APLICÁVEL AOS SERVIDORES OCUPANTES DO CARGO DE PROVIMENTO EFETIVO DA GUARDA MUNICIPAL NO MUNICÍPIO, E DÁ OUTRAS PROVIDÊNCIAS.</w:t>
        <w:tab/>
        <w:br/>
      </w:r>
    </w:p>
    <w:p>
      <w:pPr>
        <w:pStyle w:val="Normal"/>
        <w:spacing w:lineRule="auto" w:line="360" w:before="0" w:after="240"/>
        <w:ind w:firstLine="708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aprova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1º Fica o Poder Executivo autorizado a instituir a Diária por Atividade Complementar - DAC, aplicável aos servidores ocupantes do cargo de provimento efetivo de Guarda Civil Municipal em efetivo exercício na Secretaria Municipal de Segurança e Mobilidade Urba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2º A DAC corresponderá ao exercício de 8 (oito) horas de atividade operacional, fora da jornada normal de trabalho a que está submetido o servidor, observado o limite mensal de, no máximo, 8 (oito) diária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1º Será concedido intervalo para refeição e descanso aos referidos servidores de 1 (uma) hora, acrescido ao período da diár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º O exercício da DAC a que se refere o caput deste artigo é facultativo, independentemente da área de atuação do servid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O valor de cada hora da DAC corresponderá a 3% (três por cento) do valor da referência 1 (um), constante do “Anexo III, Nível A – Tabela de Vencimentos, integrante da Lei Complementar Municipal nº 098, de 20 de abril de 2018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4º A DAC não será incorporada aos vencimentos dos servidores para nenhum efeito, bem como não será considerada para cálculo de quaisquer vantagens pecuniária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5º Ficará a critério do Comandante da Guarda Civil Municipal a confecção da escala dos servidores que participarão da DAC, bem como a verificação dos servidores que preenchem os requisitos do artigo 6º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6º São condições necessárias para ser incluído na escala de DAC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 – Não possuir falta de qualquer natureza, ainda que parcialmente ou justificada, no mês que antecede a sua realização, exceto as decorrentes de doenças, licença-nojo, licença-gala ou licença maternidade/paternidade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 – Não ter registrado mais que dois atrasos injustificados no mês que antecede a sua realizaçã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I – estar no efetivo exercício de sua função, sendo excluídos os servidores que estiverem em situação de readaptação na funçã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V – Enquadrar-se nas definições de bom comportamento, conforme normas estabelecidas no regimento disciplinar interno da Guarda Civil Municipal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 – Não estar em situação de afastamentos ou licenças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7º A Atividade Complementar será exercida fora da jornada normal de trabalho do servidor, em datas, locais, horários e eventos a serem designados pela Secretaria de Segurança e Mobilidade Urban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1º A contabilização e a efetivação do pagamento das horas de DAC serão realizadas no mês subsequentes ao que forem geradas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2º Para a designação do exercício da DAC, deverão ser levados em conta parâmetros de razoabilidade na estipulação da jornada total de cada servidor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3° A Atividade Complementar poderá ser prestada em eventos da Câmara Municipal de Itapevi, às expensas daquele Poder, nos mesmos moldes e nas mesmas condições previstas nesta Le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8º A prorrogação do turno de serviço do servidor em decorrência de atendimento de ocorrências ou outras causas não ensejará o pagamento da DAC instituída por esta Le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9º A realização da DAC fica condicionada a autorização do Chefe do Poder Executivo, observada a disponibilidade financeira, a ser atestada pela Secretaria da Fazenda e Patrimôni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10. As despesas decorrentes da aplicação desta Lei serão suportadas por dotações orçamentárias próprias, suplementadas se necessári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11. Fica o Poder Executivo autorizado a fazer todos os ajustes necessários nas peças orçamentárias para o atendimento da presente Le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12. Esta Lei entrará em vigor na data de sua publicação, revogando-se as disposições em contrári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05 de junho de 2019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Tenho a honra de encaminhar aos Nobres Pares esse Projeto de Lei que tem como objetivo instituir a Diária por Atividade Complementar (DAC), aplicável aos servidores integrantes do Quadro da Guarda Civil Municipal, nas condições que especifica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essência, colima a propositura disponibilizar, na área de segurança urbana, compreendendo, em especial, o policiamento nas escolas, parques e praças municipais, um número maior de agentes públicos para o desempenho dessa peculiar atividade, vale dizer, de servidores integrantes do Quadro da Guarda Civil Municipal, os quais, em caráter não obrigatório, exercerão as atribuições e funções próprias de seus cargos de provimento efetivo em período fora da jornada normal de trabalho a que se encontram legalmente submetidos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Com efeito, a adoção da medida afigura-se conveniente e oportuna, vez que, em sua atuação complementar, conforme ora se propõe, os Guardas Civis Municipais, anteriormente treinados para o exercício de suas funções e já com ampla vivência profissional na área de segurança urbana, muito contribuirão para a melhoria da qualidade da prestação dos serviços públicos sob o seu encar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omo contraprestação pelos serviços prestados nesse período, ora denominado como Diária por Atividade Complementar (DAC), correspondente ao exercício de 8 (oito) horas contínuas de atividade operacional, observado o limite mensal de 8 (oito) diárias, perceberão esses profissionais remuneração do valor da referência 1 (um), constante do “Anexo III, Nível A – Tabela de Vencimentos, integrante da Lei Complementar Municipal nº 098, de 20 de abril de 2018, por cada hora assim trabalhada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e se registrar que, no âmbito do Estado de São Paulo, foi instituída, para a mesma finalidade, a Diária Especial por Jornada Extraordinária de Trabalho Policial Militar - DEJEM aos integrantes da Polícia Militar do Estado, nos termos da Lei Complementar nº 1.227, de 19 de dezembro de 2013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Nessas condições, cuidando-se de iniciativa cuja implementação repercutirá positivamente na prestação dos serviços públicos no campo da segurança urbana, de evidente e relevante interesse público, contará ela, com o apoio dos Nobres Pares.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/>
        <w:t>Na oportunidade, renovo a Vossa Excelência meus protestos de apreço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05 de junho de 2019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br/>
      </w:r>
    </w:p>
    <w:p>
      <w:pPr>
        <w:pStyle w:val="Normal"/>
        <w:spacing w:before="0" w:after="12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eb5b75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eb5b7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2</Words>
  <Characters>5359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8:00Z</dcterms:created>
  <dc:creator>Usuário do Windows</dc:creator>
  <dc:description/>
  <dc:language>en-US</dc:language>
  <cp:lastModifiedBy>Usuário do Windows</cp:lastModifiedBy>
  <dcterms:modified xsi:type="dcterms:W3CDTF">2019-06-0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