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2 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 Concretagem na Viela Zenith, Travessa da Rua Efigênia Siqueira Gonçalves (Antiga Zenith), próximo ao nº 342 no Jardim Vitápol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-  Itapevi - SP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 Infraestrutura e Serviços Urbanos </w:t>
      </w:r>
      <w:r>
        <w:rPr>
          <w:rFonts w:cs="Arial" w:ascii="Arial" w:hAnsi="Arial"/>
        </w:rPr>
        <w:t>Concretagem na na Viela Zenith, Travessa da Rua Efigênia Siqueira Gonçalves (Antiga Zenith), próximo ao nº 342  no Jardim Vitápol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-  Itapevi -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rata-se de solicitações dos moradores através deste Vereador, devido vários transtornos, em épocas de chuvas com o solo danificado e por ser um lugar acidentado, com a concretagem irá ajudar a evitar riscos de deslizamentos como já ocorr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 25 de janeiro de 2021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325" cy="12293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2:00Z</dcterms:created>
  <dc:creator>pegasus</dc:creator>
  <dc:description/>
  <cp:keywords/>
  <dc:language>en-US</dc:language>
  <cp:lastModifiedBy>CMI User</cp:lastModifiedBy>
  <cp:lastPrinted>2021-01-28T12:35:00Z</cp:lastPrinted>
  <dcterms:modified xsi:type="dcterms:W3CDTF">2021-01-28T15:37:00Z</dcterms:modified>
  <cp:revision>3</cp:revision>
  <dc:subject/>
  <dc:title>Sugestão de Modelo de Indicação</dc:title>
</cp:coreProperties>
</file>