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43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 xml:space="preserve">e Mobilidade Urbana, </w:t>
      </w:r>
      <w:r>
        <w:rPr/>
        <w:t>uma possível implantação de faixa de pedestre e redutor de velocidade na Extensão do Bairro Jd. Santa Rita –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 xml:space="preserve">Secretaria Municipal de Segurança e Mobilidade Urbana, </w:t>
      </w:r>
      <w:r>
        <w:rPr/>
        <w:t>uma possível implantação de faixa de pedestre e redutor de velocidade na Extensão do Bairro Jd. Santa Rita –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solicitação dos munícipes, através deste Vereador, devido ao excesso de velocidade dos veículos que trafegam no local, pedimos construções de lombadas, para evitar acidentes, como já aconteceram em alguns locais. Pedimos uma atenção para que seja solucionado o mais breve possíve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5 de janeiro de 2021.</w:t>
      </w:r>
    </w:p>
    <w:p>
      <w:pPr>
        <w:pStyle w:val="Normal"/>
        <w:ind w:left="284" w:hanging="0"/>
        <w:rPr>
          <w:rFonts w:ascii="Century" w:hAnsi="Century" w:cs="Century"/>
        </w:rPr>
      </w:pPr>
      <w:r>
        <w:rPr>
          <w:rFonts w:cs="Century" w:ascii="Century" w:hAnsi="Century"/>
        </w:rPr>
      </w:r>
    </w:p>
    <w:p>
      <w:pPr>
        <w:pStyle w:val="Normal"/>
        <w:tabs>
          <w:tab w:val="clear" w:pos="708"/>
          <w:tab w:val="left" w:pos="2280" w:leader="none"/>
        </w:tabs>
        <w:jc w:val="center"/>
        <w:rPr>
          <w:lang w:val="en-US" w:eastAsia="en-US"/>
        </w:rPr>
      </w:pPr>
      <w:r>
        <w:rPr>
          <w:lang w:val="en-US" w:eastAsia="en-US"/>
        </w:rPr>
        <w:drawing>
          <wp:inline distT="0" distB="0" distL="0" distR="0">
            <wp:extent cx="3462020" cy="1205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462020" cy="1205865"/>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48:00Z</dcterms:created>
  <dc:creator>pegasus</dc:creator>
  <dc:description/>
  <cp:keywords/>
  <dc:language>en-US</dc:language>
  <cp:lastModifiedBy>CMI User</cp:lastModifiedBy>
  <cp:lastPrinted>2021-01-28T11:50:00Z</cp:lastPrinted>
  <dcterms:modified xsi:type="dcterms:W3CDTF">2021-01-28T14:52:00Z</dcterms:modified>
  <cp:revision>3</cp:revision>
  <dc:subject/>
  <dc:title>Sugestão de Modelo de Requerimento</dc:title>
</cp:coreProperties>
</file>