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</w:t>
      </w:r>
      <w:r>
        <w:rPr>
          <w:rFonts w:cs="Verdana" w:ascii="Verdana" w:hAnsi="Verdana"/>
          <w:b/>
        </w:rPr>
        <w:t>INDICAÇÃO Nº 1187 /202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969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úmul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: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olicita do Poder Executivo e a secretaria responsável se há estudo ou consta no cronograma para a implantação de um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UNIDAD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ML (INSTITUTO MEDICO LEGAL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o município de ITAPEVI/SP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NDIC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à Mesa, após ouvido o Douto Plenário na forma regimental vigente, seja oficiado ao Excelentíssimo Senhor </w:t>
      </w:r>
      <w:r>
        <w:rPr>
          <w:rFonts w:cs="Times New Roman" w:ascii="Times New Roman" w:hAnsi="Times New Roman"/>
          <w:sz w:val="24"/>
          <w:szCs w:val="24"/>
        </w:rPr>
        <w:t>Igor Soares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efeito Municipal, informações do executivo junto a secretaria responsável se há estudo ou consta no cronograma para a implantação de um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UNIDAD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M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NSTITUTO MEDICO LEGAL</w:t>
      </w:r>
      <w:r>
        <w:rPr>
          <w:rFonts w:cs="Times New Roman" w:ascii="Times New Roman" w:hAnsi="Times New Roman"/>
          <w:color w:val="000000"/>
          <w:sz w:val="24"/>
          <w:szCs w:val="24"/>
        </w:rPr>
        <w:t>) município de ITAPEVI/SP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Justificativa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nhor Presidente: -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nhoras e Senhores Vereadores: -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rata-se de uma solicitação dos munícipes a este vereador e a esta casa de leis, hoje Itapevi tem mais de 250 mil habitantes, com a grande demanda e a Pandemia que estamos vivendo, neste momento de dor que a população está vivendo, vimos que existe uma grande necessidade de termos uma unidade em nosso município, pois só existe duas unidades no bloco OESTE uma em Osasco e outra em Cotia, sendo Osasco referência.    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36800</wp:posOffset>
            </wp:positionH>
            <wp:positionV relativeFrom="paragraph">
              <wp:posOffset>325755</wp:posOffset>
            </wp:positionV>
            <wp:extent cx="2306955" cy="3075940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955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Desta forma</w:t>
      </w:r>
      <w:r>
        <w:rPr>
          <w:rFonts w:cs="Times New Roman" w:ascii="Times New Roman" w:hAnsi="Times New Roman"/>
          <w:b/>
          <w:sz w:val="24"/>
          <w:szCs w:val="24"/>
        </w:rPr>
        <w:t xml:space="preserve"> INDICO</w:t>
      </w:r>
      <w:r>
        <w:rPr>
          <w:rFonts w:cs="Times New Roman" w:ascii="Times New Roman" w:hAnsi="Times New Roman"/>
          <w:sz w:val="24"/>
          <w:szCs w:val="24"/>
        </w:rPr>
        <w:t xml:space="preserve"> ao Exmos. Prefeito que seja analisado esta implantação em nosso município citado acima, pois sugiro que seja feito o estudo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ala das Sessões Bemvindo Moreira Nery</w:t>
      </w:r>
      <w:r>
        <w:rPr>
          <w:rFonts w:cs="Times New Roman" w:ascii="Times New Roman" w:hAnsi="Times New Roman"/>
          <w:b/>
          <w:sz w:val="24"/>
          <w:szCs w:val="24"/>
        </w:rPr>
        <w:t>, 16 de abril de 202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0555</wp:posOffset>
            </wp:positionH>
            <wp:positionV relativeFrom="paragraph">
              <wp:posOffset>24130</wp:posOffset>
            </wp:positionV>
            <wp:extent cx="2743200" cy="1401445"/>
            <wp:effectExtent l="0" t="0" r="0" b="0"/>
            <wp:wrapTight wrapText="bothSides">
              <wp:wrapPolygon edited="0">
                <wp:start x="16969" y="6022"/>
                <wp:lineTo x="16005" y="6316"/>
                <wp:lineTo x="14752" y="7785"/>
                <wp:lineTo x="14752" y="8373"/>
                <wp:lineTo x="14366" y="8813"/>
                <wp:lineTo x="14366" y="10724"/>
                <wp:lineTo x="1541" y="12046"/>
                <wp:lineTo x="1541" y="14691"/>
                <wp:lineTo x="2409" y="15426"/>
                <wp:lineTo x="4337" y="15426"/>
                <wp:lineTo x="5109" y="15426"/>
                <wp:lineTo x="16005" y="15426"/>
                <wp:lineTo x="20054" y="14838"/>
                <wp:lineTo x="19669" y="7785"/>
                <wp:lineTo x="18512" y="6610"/>
                <wp:lineTo x="17452" y="6022"/>
                <wp:lineTo x="16969" y="6022"/>
              </wp:wrapPolygon>
            </wp:wrapTight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DENIS LUCAS DE OLIVEIR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VEREAD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20:08:00Z</dcterms:created>
  <dc:creator>CecamUser-03</dc:creator>
  <dc:description/>
  <cp:keywords/>
  <dc:language>en-US</dc:language>
  <cp:lastModifiedBy>CecamUser-03</cp:lastModifiedBy>
  <dcterms:modified xsi:type="dcterms:W3CDTF">2021-04-16T20:21:00Z</dcterms:modified>
  <cp:revision>3</cp:revision>
  <dc:subject/>
  <dc:title/>
</cp:coreProperties>
</file>