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30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Avenida Bruna na altura do número 41 Bairro: Jd. Bela V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Avenida Bruna na altura do número 41 Bairro: Jd. Bela Vista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41, juntamente com uma faixa de pedestres para que os moradores possam atravessar em segurança. 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d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34a2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34a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3:00Z</dcterms:created>
  <dc:creator>Usuário do Windows</dc:creator>
  <dc:description/>
  <dc:language>en-US</dc:language>
  <cp:lastModifiedBy>CMI User</cp:lastModifiedBy>
  <cp:lastPrinted>2021-01-28T14:38:00Z</cp:lastPrinted>
  <dcterms:modified xsi:type="dcterms:W3CDTF">2021-01-2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