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73 /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rStyle w:val="Emphasis"/>
          <w:b/>
          <w:i w:val="false"/>
        </w:rPr>
        <w:t>Súmula: -</w:t>
      </w:r>
      <w:r>
        <w:rPr>
          <w:rStyle w:val="Emphasis"/>
          <w:i w:val="false"/>
        </w:rPr>
        <w:t xml:space="preserve"> </w:t>
      </w:r>
      <w:r>
        <w:rPr/>
        <w:t>Solicita informações do Executivo junto à Secretaria de Infraestrutura e Serviços Urbanos, Sr. Marcos de Oliveira Anjos</w:t>
      </w:r>
      <w:bookmarkStart w:id="0" w:name="_GoBack"/>
      <w:bookmarkEnd w:id="0"/>
      <w:r>
        <w:rPr/>
        <w:t>, sobre a possibilidade da revitalização da calçada na Avenida Rubens Caramez, na altura do n° 491, situada no Centr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Urbanos, sobre a possibilidade da revitalização da calçada na Avenida Rubens Caramez, na altura do n° 491, situada no Centro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Trata-se de uma solicitação para a revitalização da calçada na Avenida Rubens Caramez, na altura do número 491, visto que ocorreu a revitalização ocorreu referida avenida, até a altura do número 411, onde hoje se encontra a Lojas Cem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om essa melhoria, os pedestres que circulam na região central, poderão passar pelo local com uma maior segurança, além de fomentar o comercio local, pois os pedestres dessa maneira terão mais espaço para acessar as lojas da região central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sta forma, solicitamos o deferimento desse requerimento para melhor atender os munícip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6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7a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227a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47:00Z</dcterms:created>
  <dc:creator>Usuário do Windows</dc:creator>
  <dc:description/>
  <dc:language>en-US</dc:language>
  <cp:lastModifiedBy>Usuário do Windows</cp:lastModifiedBy>
  <dcterms:modified xsi:type="dcterms:W3CDTF">2021-01-26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