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15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>Segurança e Mobilidade Urbana</w:t>
      </w:r>
      <w:r>
        <w:rPr/>
        <w:t>, Departamento Municipal de Trânsito e Transporte de Itapevi (Demutran), para que seja colocada faixa de pedestre, na Rua: Serra de Parima, Bairro: Bela Vista A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Segurança e Mobilidade Urbana, Departamento Municipal de Trânsito e Transporte de Itapevi (Demutran), para que seja colocada faixa de pedestre, na Rua: Serra de Parima, Bairro: Bela Vista Al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Trata-se de uma solicitação de grande importância para os moradores do bairro, assim como para os pais e estudantes da CEMEB Emília Rossi Luigi, pois atualmente o acesso à escola apresenta perigo aos pedestres devido à falta de sinalização de trânsito que indique que se trata de uma travessia de alunos da escola supracitada, assim como à falta de uma faixa de pedestres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72910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5:00Z</dcterms:created>
  <dc:creator>pegasus</dc:creator>
  <dc:description/>
  <cp:keywords/>
  <dc:language>en-US</dc:language>
  <cp:lastModifiedBy>CMI User</cp:lastModifiedBy>
  <cp:lastPrinted>2021-01-28T11:06:00Z</cp:lastPrinted>
  <dcterms:modified xsi:type="dcterms:W3CDTF">2021-01-28T14:06:00Z</dcterms:modified>
  <cp:revision>3</cp:revision>
  <dc:subject/>
  <dc:title>Sugestão de Modelo de Indicação</dc:title>
</cp:coreProperties>
</file>