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</w:t>
      </w:r>
      <w:r>
        <w:rPr/>
        <w:t xml:space="preserve">  </w:t>
      </w:r>
      <w:r>
        <w:rPr>
          <w:b/>
        </w:rPr>
        <w:t>88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, se há possibilidade de, junto a sua equipe,  implantação de Lixeiras em todas as Praças do Munícipio de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se há possibilidade junto a sua equipe,  implantação de Lixeiras em todas as Praças no Munícipio de Itapevi - SP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olicitações dos munícipes através deste Vereador, tendo em vista que algumas praças ainda não possuem lixeiras para evitar a poluição nas pra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5965" cy="1416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4:00Z</dcterms:created>
  <dc:creator>pegasus</dc:creator>
  <dc:description/>
  <cp:keywords/>
  <dc:language>en-US</dc:language>
  <cp:lastModifiedBy>CMI User</cp:lastModifiedBy>
  <cp:lastPrinted>2021-01-28T13:10:00Z</cp:lastPrinted>
  <dcterms:modified xsi:type="dcterms:W3CDTF">2021-01-28T16:14:00Z</dcterms:modified>
  <cp:revision>3</cp:revision>
  <dc:subject/>
  <dc:title>Sugestão de Modelo de Indicação</dc:title>
</cp:coreProperties>
</file>