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2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e </w:t>
      </w:r>
      <w:r>
        <w:rPr>
          <w:rFonts w:cs="Arial" w:ascii="Arial" w:hAnsi="Arial"/>
          <w:b/>
        </w:rPr>
        <w:t>revitalizar com grafite o escadão que interliga a Avenida Rubens Caramez com a Alameda Michelotte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e </w:t>
      </w:r>
      <w:r>
        <w:rPr>
          <w:rFonts w:cs="Arial" w:ascii="Arial" w:hAnsi="Arial"/>
          <w:b/>
        </w:rPr>
        <w:t>revitalizar com grafite o escadão que interliga a Avenida Rubens Caramez com a Alameda Michelotte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grafite é uma forma de manifestação artística em espaços públicos que está diretamente ligado a vários movimentos, teve a sua introdução no Brasil em 1970, em São Paulo e possui uma grande bagagem histórica, já que sempre teve como finalidade transmitir sentimentos e mensagens que a humanidade vive, principalmente os menos favorecidos, refletindo a realidade das ru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atual estamos passando pela valorização desse movimento, onde os grafiteiros têm ganhado muito espaço e reconhecimento em diversos locais, inclusive vemos isso em nossa cidade através da West Side Gallery, que além de dar espaço a essa manifestação cultural, proporcionou a revitalização da região. É importante darmos esse incentivo a todos esses artistas e acreditamos que é possível abrirmos mais espaço, por esse motivo pensamos na revitalização do escadão supracitado através dessas artes, com algum projeto que vise o incentivo aos artistas de nossa regiã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dimos aos órgãos competentes que analisem e nos forneçam respostas quanto a essa possibilidade.</w:t>
      </w:r>
    </w:p>
    <w:p>
      <w:pPr>
        <w:pStyle w:val="Normal"/>
        <w:spacing w:before="24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F23AE-91AC-43FB-87CC-6D8B58B71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0:00Z</dcterms:created>
  <dc:creator>CMI User</dc:creator>
  <dc:description/>
  <dc:language>en-US</dc:language>
  <cp:lastModifiedBy>CMI User</cp:lastModifiedBy>
  <cp:lastPrinted>2021-02-04T18:32:00Z</cp:lastPrinted>
  <dcterms:modified xsi:type="dcterms:W3CDTF">2021-02-04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