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DICAÇÃO nº 101 / 2021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encias do Executivo junto ao Departamento Responsável</w:t>
      </w:r>
      <w:r>
        <w:rPr>
          <w:b/>
        </w:rPr>
        <w:t xml:space="preserve">, </w:t>
      </w:r>
      <w:r>
        <w:rPr/>
        <w:t>espaço reservado (acostamento) para carga e descarga no Corredor Oeste na Estação Engenheiro Cardoso – Itapevi – SP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rFonts w:cs="Century" w:ascii="Century" w:hAnsi="Century"/>
          <w:b/>
        </w:rPr>
        <w:t xml:space="preserve">INDIC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para que interceda junto ao Departamento Responsável, espaço reservado (acostamento) para carga e descarga no Corredor Oeste na Estação Engenheiro Cardoso </w:t>
      </w:r>
      <w:r>
        <w:rPr/>
        <w:t>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cs="Century" w:ascii="Century" w:hAnsi="Century"/>
        </w:rPr>
        <w:t>Senhores Vereadores: 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</w:t>
      </w:r>
      <w:r>
        <w:rPr>
          <w:rFonts w:cs="Century" w:ascii="Century" w:hAnsi="Century"/>
        </w:rPr>
        <w:t xml:space="preserve">Trata-se de solicitação dos munícipes, através deste Vereador, devido a falta de espaço para carga e descarga no local, os motoristas por falta de espaço estacionam no corredor Oeste, correndo risco de acidentes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  <w:t>Sala das Sessões Bem-vindo Moreira Nery,  25 de janeiro de 2021.</w:t>
      </w:r>
    </w:p>
    <w:p>
      <w:pPr>
        <w:pStyle w:val="Normal"/>
        <w:ind w:left="284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2020" cy="12058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19:00Z</dcterms:created>
  <dc:creator>pegasus</dc:creator>
  <dc:description/>
  <cp:keywords/>
  <dc:language>en-US</dc:language>
  <cp:lastModifiedBy>CMI User</cp:lastModifiedBy>
  <cp:lastPrinted>2021-01-28T13:22:00Z</cp:lastPrinted>
  <dcterms:modified xsi:type="dcterms:W3CDTF">2021-01-28T16:24:00Z</dcterms:modified>
  <cp:revision>3</cp:revision>
  <dc:subject/>
  <dc:title>Sugestão de Modelo de Requerimento</dc:title>
</cp:coreProperties>
</file>