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42 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Planejamento Sr. Erico Ramos, para que seja providenciada a pavimentação da Rua Milton P. de Camargo no bairro de Amador Bue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junto ao Secretário de Planejamento Sr. Eurico Ramos, para que seja providenciada a pavimentação da Rua Milton P. de Camargo no bairro de Amador Bueno.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</w:t>
      </w:r>
      <w:r>
        <w:rPr/>
        <w:t>Trata-se de uma solicitação da comunidade, pois a rua é antiga e necessita da pavimentação para proporcionar aos moradores mais dignidade, qualidade de vida, saúde e conforto.</w:t>
      </w:r>
    </w:p>
    <w:p>
      <w:pPr>
        <w:pStyle w:val="Normal"/>
        <w:spacing w:lineRule="auto" w:line="360"/>
        <w:ind w:left="708" w:firstLine="426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left="708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1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46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00687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0068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0</Words>
  <Characters>757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7:00Z</dcterms:created>
  <dc:creator>Usuário do Windows</dc:creator>
  <dc:description/>
  <dc:language>en-US</dc:language>
  <cp:lastModifiedBy>CMI User</cp:lastModifiedBy>
  <cp:lastPrinted>2021-01-28T14:50:00Z</cp:lastPrinted>
  <dcterms:modified xsi:type="dcterms:W3CDTF">2021-01-28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