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DICAÇÃO nº  114 / 2021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</w:t>
      </w:r>
      <w:r>
        <w:rPr>
          <w:rFonts w:cs="Arial" w:ascii="Arial" w:hAnsi="Arial"/>
          <w:b/>
        </w:rPr>
        <w:t xml:space="preserve">Secretaria Municipal de Planejamento </w: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á previsão para a limpeza do Rio Barueri Mir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rovidencias junto a </w:t>
      </w:r>
      <w:r>
        <w:rPr>
          <w:rFonts w:cs="Arial" w:ascii="Arial" w:hAnsi="Arial"/>
          <w:b/>
        </w:rPr>
        <w:t xml:space="preserve">Secretaria Municipal Planejamento  </w:t>
      </w:r>
      <w:r>
        <w:rPr>
          <w:rFonts w:cs="Arial" w:ascii="Arial" w:hAnsi="Arial"/>
        </w:rPr>
        <w:t>se há previsão para a limpeza do Rio Barueri Mir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 Itapevi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Trata-se de solicitações de munícipes através deste Vereador, se há previsão para a limpeza do Rio Barueri Mirim. Devido a grande quantidade de entulhos no leito do Rio e o trecho de Itapevi – Jandira se encontrar obstruído, mesmo com as construções dos piscinões, ocorrem riscos de enchentes e alagamentos, devido estar chegando próximo às épocas de chuvas, a situação ainda piora. A limpeza do mesmo, diminuirá os riscos e transtornos para a população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1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184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9:00Z</dcterms:created>
  <dc:creator>pegasus</dc:creator>
  <dc:description/>
  <cp:keywords/>
  <dc:language>en-US</dc:language>
  <cp:lastModifiedBy>CMI User</cp:lastModifiedBy>
  <cp:lastPrinted>2019-02-15T16:08:00Z</cp:lastPrinted>
  <dcterms:modified xsi:type="dcterms:W3CDTF">2021-01-25T14:57:00Z</dcterms:modified>
  <cp:revision>18</cp:revision>
  <dc:subject/>
  <dc:title>Sugestão de Modelo de Requerimento</dc:title>
</cp:coreProperties>
</file>