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72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Eduardo Sanches Casagrande, para que informe a esta Casa de Leis, se existe estudos para a colocação da arquibancada e a implantação de vestuários na quadra localizado na Rua Luiz Belii 1087 – Vila da Paz, nesse município.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estudos para a colocação da arquibancada móvel e a implantação de vestuários na quadra localizada na Rua Luis Belii – Vila da Paz, neste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visita ao local situado, verifiquei que a mesma pode suportar os novos equipamentos de arquibancada móvel e os vestuários. Atletas que utilizam o local, informa que a benfeitoria dos vestuários será de grande proporção, para ter um local onde se trocar, fazer uso de banheiro e ter o maior conforto e comodidade. A função primordial da arquibancada móvel é de assegurar uma boa visibilidade geral, a quadra poliesportiva é de uma extrema importância para os moradores, pois é lá que praticam esportes e desfrutam do seu momento de lazer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Os equipamentos solicitados são necessários, proporcionando melhor infra- estrutura ao referido local que é frequentado por elevado número de pessoas. Com isso, pedimos a sua realização, para contribuir com o esporte em nosso município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004/2019 deste vereador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9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0265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02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59:00Z</dcterms:created>
  <dc:creator>CMI User</dc:creator>
  <dc:description/>
  <dc:language>en-US</dc:language>
  <cp:lastModifiedBy>User</cp:lastModifiedBy>
  <dcterms:modified xsi:type="dcterms:W3CDTF">2021-01-25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