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1109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 remodelação de lombada com altura excessiva na rua João Pires de Oliveira próximo a estação CPTM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manutenção de lombadas rua João Pires de Oliveira próximo a estação CPTM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edido dos munícipes, venho por meio deste solicitar os devidos reparos nesta lombada, rebaixando-a devido sua altura excessiva pois a mesma está prejudicando os motoristas que ficam com seus veículos danificados devido sua altura e bem como esta rua possuir um tráfego intenso de veículos.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 de providências extremamente necessárias para o nosso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53086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ntecipando agradecimentos pela gentil atenção e sensibilidade, aproveito para enviar meus sinceros cumpr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Outub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36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36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5:00Z</dcterms:created>
  <dc:creator>Gabinete</dc:creator>
  <dc:description/>
  <dc:language>en-US</dc:language>
  <cp:lastModifiedBy>CMI User</cp:lastModifiedBy>
  <cp:lastPrinted>2020-02-06T17:54:00Z</cp:lastPrinted>
  <dcterms:modified xsi:type="dcterms:W3CDTF">2020-10-26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