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2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. da Paz, Jardim Paulista, Itapevi 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, e informe a esta casa sobre a viabilidade de instalação de tubulação de esgoto, na R. da Paz, Jardim Paulista, Itapevi 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na R. da Paz, Jardim Paulista, Itapevi 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unh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AEA9B-A429-4461-9333-F234EC8B5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6:00Z</dcterms:created>
  <dc:creator>Gabinete</dc:creator>
  <dc:description/>
  <dc:language>en-US</dc:language>
  <cp:lastModifiedBy>CMI User</cp:lastModifiedBy>
  <cp:lastPrinted>2020-01-22T13:43:00Z</cp:lastPrinted>
  <dcterms:modified xsi:type="dcterms:W3CDTF">2021-01-2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