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40/2020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pavimentação asfáltica de todas as ruas do Bairro Santo Antôni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a necessidade de </w:t>
      </w:r>
      <w:r>
        <w:rPr>
          <w:rFonts w:ascii="Calibri" w:hAnsi="Calibri" w:asciiTheme="minorHAnsi" w:hAnsiTheme="minorHAnsi"/>
          <w:b/>
        </w:rPr>
        <w:t>pavimentação asfáltica de todas as ruas do Bairro Santo Antôni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Devido ao deslocamento dos moradores, a pavimentação se faz urgente por todo o bairro Vila Áurea, pois há muitos buracos, poeira intensa que prejudica a saúde dos moradores, principalmente de idosos e crianças, e além da lama que se forma em dias chuvosos, trazendo riscos para as crianças que frequentam escolas na região, e frequentes atolamentos de veículos, o que inviabiliza a locomoção pelo local, principalmente de veículos de emergênc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18 de novembro de 2020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1003935</wp:posOffset>
            </wp:positionH>
            <wp:positionV relativeFrom="paragraph">
              <wp:posOffset>186055</wp:posOffset>
            </wp:positionV>
            <wp:extent cx="7343775" cy="5419725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2" w:top="2410" w:footer="1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9675" cy="876300"/>
          <wp:effectExtent l="0" t="0" r="0" b="0"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591310"/>
          <wp:effectExtent l="0" t="0" r="0" b="0"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750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7504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75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750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9:00Z</dcterms:created>
  <dc:creator>CMI User</dc:creator>
  <dc:description/>
  <dc:language>en-US</dc:language>
  <cp:lastModifiedBy>CMI User</cp:lastModifiedBy>
  <cp:lastPrinted>2020-11-18T20:46:00Z</cp:lastPrinted>
  <dcterms:modified xsi:type="dcterms:W3CDTF">2020-11-18T20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