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4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, para que seja realizada limpeza e roçagem da calçada localizada na rua Neusa Domingos Nascimento Vasconcelos, no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realizada limpeza e roçagem da calçada localizada na rua Neusa Domingos Nascimento Vasconcelos, no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reivindicação dos moradores deste local, pois os mesmos não estão conseguindo transitar por esta calçada a qual se encontra repleta de vegetação, entulhos e lixos, dificultando o trajeto dos pedestres que têm se deslocado para avenida correndo risco de acidentes e também o agravo de ocasionar focos de infestações de insetos, roedores e animais peçonhen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078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7:00Z</dcterms:created>
  <dc:creator>pegasus</dc:creator>
  <dc:description/>
  <cp:keywords/>
  <dc:language>en-US</dc:language>
  <cp:lastModifiedBy>CMI User</cp:lastModifiedBy>
  <cp:lastPrinted>2021-01-28T11:50:00Z</cp:lastPrinted>
  <dcterms:modified xsi:type="dcterms:W3CDTF">2021-01-28T14:52:00Z</dcterms:modified>
  <cp:revision>3</cp:revision>
  <dc:subject/>
  <dc:title>Sugestão de Modelo de Indicação</dc:title>
</cp:coreProperties>
</file>