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.184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o </w:t>
      </w:r>
      <w:r>
        <w:rPr>
          <w:rFonts w:cs="Arial" w:ascii="Arial" w:hAnsi="Arial"/>
          <w:b/>
        </w:rPr>
        <w:t>recapeamento asfáltico na Rua Maria de Abre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>recapeamento asfáltico na Rua Maria de Abre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Vila São Francisc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se faz necessária, pois frequentemente venho recebendo reclamações devido ao mal estado em que se encontra a pavimentação do local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1:00Z</dcterms:created>
  <dc:creator>CMI User</dc:creator>
  <dc:description/>
  <dc:language>en-US</dc:language>
  <cp:lastModifiedBy>Usuário do Windows</cp:lastModifiedBy>
  <dcterms:modified xsi:type="dcterms:W3CDTF">2021-01-28T1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