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ICAÇÃO nº 07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úmula</w:t>
      </w:r>
      <w:r>
        <w:rPr>
          <w:rFonts w:eastAsia="Times New Roman" w:cs="Times New Roman" w:ascii="Times New Roman" w:hAnsi="Times New Roman"/>
          <w:sz w:val="24"/>
        </w:rPr>
        <w:t xml:space="preserve">:- Solicita providências do Executivo, junto 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Educação  </w:t>
      </w:r>
      <w:r>
        <w:rPr>
          <w:rFonts w:eastAsia="Times New Roman" w:cs="Times New Roman" w:ascii="Times New Roman" w:hAnsi="Times New Roman"/>
          <w:sz w:val="24"/>
        </w:rPr>
        <w:t xml:space="preserve">, para que haja contração de Professor para Sala de Recursos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DICO </w:t>
      </w:r>
      <w:r>
        <w:rPr>
          <w:rFonts w:eastAsia="Times New Roman" w:cs="Times New Roman" w:ascii="Times New Roman" w:hAnsi="Times New Roman"/>
          <w:sz w:val="24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Times New Roman" w:ascii="Times New Roman" w:hAnsi="Times New Roman"/>
          <w:b/>
          <w:sz w:val="24"/>
        </w:rPr>
        <w:t xml:space="preserve">Secretaria de Educação, </w:t>
      </w:r>
      <w:r>
        <w:rPr>
          <w:rFonts w:eastAsia="Times New Roman" w:cs="Times New Roman" w:ascii="Times New Roman" w:hAnsi="Times New Roman"/>
          <w:sz w:val="24"/>
        </w:rPr>
        <w:t xml:space="preserve">que ocorra a contratação de Professor para Sala de Recurs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nhoras Vereado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Vimos solicitar em caráter de urgência que faça a contratação via concurso público de professores para atribuir a Sala de Recursos Multifun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O Ministério da Educação, por intermédio da Secretaria de Educação Especial, considerando a Constituição Federal de 1988, que estabelece o direito de todos a educação; a Política Nacional de Educação Especial na Perspectiva da Educação Inclusiva, de janeiro de 2008; e o Decreto Legislativo nº 186, de julho de 2008, que ratifica a Convenção Sobre os Direitos das Pessoas com Deficiência (ONU, 2006), institui as Diretrizes Operacionais da Educação Especial para o Atendimento Educacional Especializado – AEE na educação básica, regulamentado pelo do Decreto nº 6.571, de 18 de setembro de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sistemas de ensino devem matricular os alunos com deficiência, os com transtornos globais do desenvolvimento e os com altas habilidades/superdotação nas escolas comuns do ensino regular e ofertar o atendimento educacional especializado (AEE), promovendo o acesso e as condições para uma educação de qualidade. O AEE tem como função identificar, elaborar e organizar recursos pedagógicos e de acessibilidade que eliminem as barreiras para a plena participação dos alunos, considerando suas necessidades específicas. Esse atendimento complementa e/ou suplementa a formação dos alunos com vistas à autonomia e independência na escola e fora d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do assim, hoje o Município possuí 6 professores atribuídos nas Salas de Recursos Multifuncionais para realizar o AEE das 22 Salas Existentes no Municíp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1623695" cy="59055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1c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1c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7</Words>
  <Characters>1822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0:00Z</dcterms:created>
  <dc:creator>CMI User 14</dc:creator>
  <dc:description/>
  <dc:language>en-US</dc:language>
  <cp:lastModifiedBy>CMI User</cp:lastModifiedBy>
  <cp:lastPrinted>2021-01-28T15:35:00Z</cp:lastPrinted>
  <dcterms:modified xsi:type="dcterms:W3CDTF">2021-01-2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