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13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>e Mobilidade Urbana,</w:t>
      </w:r>
      <w:r>
        <w:rPr/>
        <w:t xml:space="preserve"> Implantação  de Abrigo de  Ponto de Ônibus na esquina da Rua Zenith entre os nº 530 e nº 541 no Bairro do Jardim Vitapolis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Implantação de Abrigo de Ponto de Ônibus na esquina da Rua Zenith entre os nº 530 e nº 541 no Bairro do Jardim Vitapolis - Itapevi - SP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0" w:after="200"/>
        <w:ind w:firstLine="170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Trata-se de solicitação através deste vereador, pois, a construção de cobertura e bancos é necessária a fim de melhorar as condições daqueles que utilizam o transporte coletivo, que muito das vezes estão expostos ao sol e chuva, proporcionando mais segurança e dignidade aos munícipes do bairr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 25  de janeiro de 2021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1205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6:00Z</dcterms:created>
  <dc:creator>pegasus</dc:creator>
  <dc:description/>
  <cp:keywords/>
  <dc:language>en-US</dc:language>
  <cp:lastModifiedBy>Claudia Maia</cp:lastModifiedBy>
  <cp:lastPrinted>2019-05-10T11:00:00Z</cp:lastPrinted>
  <dcterms:modified xsi:type="dcterms:W3CDTF">2021-01-27T15:06:00Z</dcterms:modified>
  <cp:revision>3</cp:revision>
  <dc:subject/>
  <dc:title>Sugestão de Modelo de Requerimento</dc:title>
</cp:coreProperties>
</file>