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171</w:t>
      </w:r>
      <w:bookmarkStart w:id="0" w:name="_GoBack"/>
      <w:bookmarkEnd w:id="0"/>
      <w:r>
        <w:rPr>
          <w:rFonts w:ascii="Verdana" w:hAnsi="Verdana"/>
          <w:b/>
          <w:sz w:val="20"/>
        </w:rPr>
        <w:t>/2021</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Requeiro informações do Eminente Deputado Estadual, senhor Antonio da Rocha Marmo Cesar, que interceda junto ao Governo do Estado de São Paulo afim de que as escolas estaduais Professora Celina de Barros Bairão, Dr. Jose Neyde Cesar Lessa e Professor Air Ferreira do Nascimento sejam incluidas no programa de ensino Integral.”</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minente Deputado Estadual, senhor Antonio da Rocha Marmo Cesar, para que interceda junto ao Governo do Estado de São Paulo afim de que as escolas estaduais Professora Celina de Barros Bairão, Dr. Jose Neyde Cesar Lessa e Professor Air Ferreira do Nascimento sejam incluidas no programa de ensino Integral.</w:t>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o novo modelo de ensino integral do referido programa da secretaria de estado da educação preparará nossos jovens estudantes de maneira mais solida para o futuro mercado de trabalho repleto de desafios.</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o apoio do nobre deputado estadual junto ao Governo do Estado, sobre a possibilidade de incluir as escolas estaduais </w:t>
      </w:r>
      <w:r>
        <w:rPr>
          <w:rFonts w:cs="Tahoma" w:ascii="Verdana" w:hAnsi="Verdana"/>
          <w:sz w:val="20"/>
          <w:szCs w:val="19"/>
        </w:rPr>
        <w:t>Professora Celina de Barros Bairão, Dr. Jose Neyde Cesar Lessa e Professor Air Ferreira do Nascimento no programa de ensino integral, para que os estudantes itapevienses possam sair mais bem preparados para o mercado de trabalho</w:t>
      </w:r>
      <w:r>
        <w:rPr>
          <w:rFonts w:eastAsia="Calibri" w:cs="Times New Roman" w:ascii="Verdana" w:hAnsi="Verdana"/>
          <w:sz w:val="20"/>
          <w:szCs w:val="19"/>
        </w:rPr>
        <w:t>.</w:t>
      </w:r>
    </w:p>
    <w:p>
      <w:pPr>
        <w:pStyle w:val="Normal"/>
        <w:jc w:val="center"/>
        <w:rPr>
          <w:rFonts w:ascii="Tahoma" w:hAnsi="Tahoma" w:cs="Tahoma"/>
          <w:sz w:val="24"/>
        </w:rPr>
      </w:pPr>
      <w:r>
        <w:rPr>
          <w:rFonts w:cs="Arial"/>
          <w:b/>
          <w:bCs/>
          <w:sz w:val="24"/>
        </w:rPr>
        <w:t>Sala das Sessões Benvindo Moreira Nery, 25 de janeiro de 2021</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83121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85623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C862F-AD36-477C-AF11-DF2AB443E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52</Words>
  <Characters>1362</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1-01-25T14: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