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19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alteração de ponto de ônibus em frente ao Hospital Geral de Itapevi devido a alteração de trajeto de linha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Transporte, quanto a realocação de ponto de ônibus situado na Rua Ari Barroso para a R. Helena Abreu da Silva ou Estrada da Represa , ambas no trajeto atual da linha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ponto de ônibus localizado na Rua Ari Barroso que está sem utilização pela Linha I20 – Terminal de Itapevi / Jd. São Carlos (Circular) deverá ser realocada o mais breve possível para a comodidade dos munícipes da região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o uma avaliação do setor responsável para verificar esta possibilidade de realocação deste ponto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93850</wp:posOffset>
            </wp:positionH>
            <wp:positionV relativeFrom="paragraph">
              <wp:posOffset>2482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481C6-B839-45E6-9B3D-317CC763C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4:00Z</dcterms:created>
  <dc:creator>Gabinete</dc:creator>
  <dc:description/>
  <dc:language>en-US</dc:language>
  <cp:lastModifiedBy>CMI User</cp:lastModifiedBy>
  <cp:lastPrinted>2020-01-22T15:31:00Z</cp:lastPrinted>
  <dcterms:modified xsi:type="dcterms:W3CDTF">2021-01-25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