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3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m todas as ruas do Jd. Sorocaban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m todas as ruas do Jd. Sorocaban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demandas dos moradores do bairro, estive no local e constatei que é necessário que seja feita uma limpeza em todo o bairro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smo está em condição de muito mato, o que acaba dificultando a passagem da população, principalmente no período da noite, e também aumenta as chances de aparecimento de bichos na região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os que a realização da benfeitoria irá melhorar as condições de acesso pelo bairro, e evitar que apareçam bichos dentro de suas residência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3:00Z</dcterms:created>
  <dc:creator>CMI User</dc:creator>
  <dc:description/>
  <dc:language>en-US</dc:language>
  <cp:lastModifiedBy>Usuário do Windows</cp:lastModifiedBy>
  <dcterms:modified xsi:type="dcterms:W3CDTF">2021-01-2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