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21 / 2013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 CÂMARA MUNICIPAL DE ITAPEVI NO USO DE SUAS ATRIBUIÇÕES LEGAIS,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“</w:t>
      </w:r>
      <w:r>
        <w:rPr>
          <w:rFonts w:cs="Arial" w:ascii="Arial" w:hAnsi="Arial"/>
        </w:rPr>
        <w:t>Institui no âmbito do município de Itapevi a semana educativa da coleta de reciclagem de lixo, no calendário da Rede Municipal de Ensino de 1º grau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utor: </w:t>
      </w:r>
      <w:r>
        <w:rPr>
          <w:rFonts w:cs="Arial" w:ascii="Arial" w:hAnsi="Arial"/>
        </w:rPr>
        <w:t>Dr. Paulo Rogério de Almeida – PV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 instituída a Semana Educativa da Coleta Seletiva e Reciclagem de Lixo, no calendário da Rede Municipal de Ensino de 1º grau. 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     Parágrafo Único.</w:t>
      </w:r>
      <w:r>
        <w:rPr>
          <w:rFonts w:cs="Arial" w:ascii="Arial" w:hAnsi="Arial"/>
        </w:rPr>
        <w:t xml:space="preserve"> Serão montados vídeos sobre processamento de lixo, com todo o encaminhamento dado ao lixo proveniente da coleta seletiva, com intuito de demonstrar aos alunos as vantagens deste procedimento, quando comparado ao sistema atualmente utilizad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Fica o Executivo Municipal obrigado, através da Secretaria Municipal de Educação, promover palestras com intuito de demonstrar todos os meios de colete e destinação de lixo aos alunos, deixando sempre que os mesmos criem opinião critica sobre o assunto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rt 3º -</w:t>
      </w:r>
      <w:r>
        <w:rPr>
          <w:rFonts w:cs="Arial" w:ascii="Arial" w:hAnsi="Arial"/>
        </w:rPr>
        <w:t xml:space="preserve"> As despesas decorrentes com a execução desta lei correrão por conta de despesas orçamentárias próprias, suplementadas, se necessário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 4º -</w:t>
      </w:r>
      <w:r>
        <w:rPr>
          <w:rFonts w:cs="Arial" w:ascii="Arial" w:hAnsi="Arial"/>
        </w:rPr>
        <w:t xml:space="preserve"> O Poder Executivo regulamentará a presente lei no prazo de 90 (noventa) dias, contados da data da sua publicação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 6º -</w:t>
      </w:r>
      <w:r>
        <w:rPr>
          <w:rFonts w:cs="Arial" w:ascii="Arial" w:hAnsi="Arial"/>
        </w:rPr>
        <w:t xml:space="preserve"> Revogam-se as disposições em contrario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b/>
          <w:bCs/>
        </w:rPr>
        <w:t xml:space="preserve"> Març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Apresento para apreciação e futura aprovação por Vossas Excelências o projeto trazido á baila.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“A futura Lei, visa tão somente à conscientização em questões ambientais em virtude da necessidade de mudanças em relação à degradação do ambiente”.  </w:t>
      </w:r>
    </w:p>
    <w:p>
      <w:pPr>
        <w:pStyle w:val="Normal"/>
        <w:spacing w:before="0" w:after="240"/>
        <w:ind w:left="-284" w:hanging="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coleta seletiva de lixo é de extrema importância para a sociedade. Além de gerar renda para milhões de pessoas e economia para as empresa, também significa uma grande vantagem para o meio ambiente uma vez que diminui a poluição dos solos e rios. Este tipo de coleta é de extrema importância para o desenvolvimento sustentável do planeta.</w:t>
      </w:r>
      <w:r>
        <w:rPr>
          <w:rStyle w:val="Appleconvertedspace"/>
          <w:rFonts w:cs="Arial" w:ascii="Arial" w:hAnsi="Arial"/>
          <w:color w:val="000000"/>
        </w:rPr>
        <w:t> A Educação, nesse sentido, deve ser ressaltada como elemento para a transformação das sociedades, viabilizando os desenvolvimento de uma nova ética distinta, daquela norteadora de uma sociedade de consumo, posto que, o lixo é um dos maiores problemas que afeta diretamente todas as questões sociais e ambientais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de Itapev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c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36a4c"/>
    <w:rPr>
      <w:rFonts w:ascii="Courier New" w:hAnsi="Courier New" w:cs="Courier New"/>
      <w:sz w:val="24"/>
      <w:szCs w:val="24"/>
      <w:lang w:val="pt-BR" w:eastAsia="pt-B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Appleconvertedspace" w:customStyle="1">
    <w:name w:val="apple-converted-space"/>
    <w:basedOn w:val="DefaultParagraphFont"/>
    <w:uiPriority w:val="99"/>
    <w:qFormat/>
    <w:rsid w:val="00341a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236a4c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d0f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614</Words>
  <Characters>3319</Characters>
  <CharactersWithSpaces>0</CharactersWithSpaces>
  <Paragraphs>0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01:00Z</dcterms:created>
  <dc:creator>pegasus</dc:creator>
  <dc:description/>
  <dc:language>en-US</dc:language>
  <cp:lastModifiedBy>Pegasus</cp:lastModifiedBy>
  <cp:lastPrinted>2013-03-01T19:42:00Z</cp:lastPrinted>
  <dcterms:modified xsi:type="dcterms:W3CDTF">2013-03-01T21:01:00Z</dcterms:modified>
  <cp:revision>2</cp:revision>
  <dc:subject/>
  <dc:title>ILUSTRÍSSIMO SENHOR REPRESENTANTE  DO MINISTÉRIO PÚBLICO   DO ESTADO DE SÃO PAULO – PROMOTORIA DE JUSTIÇA DE ITAPEVI – SP/I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