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2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o escadão localizada na Rua Américo Valentin Cristianini na altura no n°85, Bairro Vila Auror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escadão localizado na Rua Américo Valentin Cristianini na altura do n°85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o escadão pois o mesmo se encontra com muito mato, dificultando o acesso dos pedestres. Tendo em vista que esse escadão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048000" cy="1209675"/>
            <wp:effectExtent l="0" t="0" r="0" b="0"/>
            <wp:docPr id="1" name="Imagem 4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5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1:00Z</dcterms:created>
  <dc:creator>Usuário do Windows</dc:creator>
  <dc:description/>
  <dc:language>en-US</dc:language>
  <cp:lastModifiedBy>Usuário do Windows</cp:lastModifiedBy>
  <dcterms:modified xsi:type="dcterms:W3CDTF">2021-01-25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