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0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, que seja realizada a instalação de faixa de pedestre elevada (acessibilidade), na Rua Arnaldo Sérgio Cordeiro das Neves nº 80 Vila Nova Itapevi – Frente da Câmara Municipal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seja realizada a instalação de faixa de pedestre elevada (acessibilidade), na Rua Arnaldo Sérgio Cordeiro das Neves, nº 80, , Vila Nova Itapevi, na frente do Prédio da Câmara Municipal de Itape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Venho solicitar que seja realizada a instalação de faixa de pedestre elevada, na Rua Arnaldo Sérgio Cordeiro das Neves nº 80, Vila Nova Itapevi, defronte à entrada do prédio da Câmara Municipal de Itapevi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l solicitação se dá pelo motivo, de que a faixa de pedestre existente no local, não atende aos quesitos de atendimento de acessibilidade, ao público diferenciado, que necessita de acessibilidade a edificações públicas, havendo então a necessidade de tal adequ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Esse pleito já foi feito na indicação número 204/2019 e estamos reiterando o pedido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janeiro de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                                          </w:t>
      </w:r>
      <w:r>
        <w:rPr/>
        <w:drawing>
          <wp:inline distT="0" distB="0" distL="0" distR="0">
            <wp:extent cx="2009775" cy="8661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4:00Z</dcterms:created>
  <dc:creator>Gabinete</dc:creator>
  <dc:description/>
  <dc:language>en-US</dc:language>
  <cp:lastModifiedBy>CMI User</cp:lastModifiedBy>
  <cp:lastPrinted>2018-08-31T18:30:00Z</cp:lastPrinted>
  <dcterms:modified xsi:type="dcterms:W3CDTF">2021-01-25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