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8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, para que seja realizado recapeamento, na rua dos Goianos, no bairro Parque Suburb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realizado recapeamento, na rua dos Goianos, no bairr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solicitação muito importante tendo em vista a necessidade dos moradores do bairro, pois a rua dos Goianos se encontra com asfalto bastante deteriorado e cedendo, atrapalhando a travessia tanto de pedestre quanto de carros e motos, podendo inclusive causar acidentes e danos aos veículos.</w:t>
      </w:r>
    </w:p>
    <w:p>
      <w:pPr>
        <w:pStyle w:val="Normal"/>
        <w:ind w:firstLine="708"/>
        <w:jc w:val="both"/>
        <w:rPr/>
      </w:pPr>
      <w:r>
        <w:rPr/>
        <w:t>Isto posto, conto com a sensibilidade do Poder Executivo em perceber os transtornos causados aos moradores e a percepção de que o recapeamento ameniza as dificuldades de moradores, embeleza o município e valoriza os imóveis do bairro. Segue anexo foto do loc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3482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 –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5880</wp:posOffset>
            </wp:positionV>
            <wp:extent cx="5750560" cy="7233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9:00Z</dcterms:created>
  <dc:creator>pegasus</dc:creator>
  <dc:description/>
  <cp:keywords/>
  <dc:language>en-US</dc:language>
  <cp:lastModifiedBy>CMI User</cp:lastModifiedBy>
  <cp:lastPrinted>2021-01-28T12:51:00Z</cp:lastPrinted>
  <dcterms:modified xsi:type="dcterms:W3CDTF">2021-01-28T15:53:00Z</dcterms:modified>
  <cp:revision>3</cp:revision>
  <dc:subject/>
  <dc:title>Sugestão de Modelo de Indicação</dc:title>
</cp:coreProperties>
</file>