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191/2021</w:t>
      </w:r>
    </w:p>
    <w:p>
      <w:pPr>
        <w:pStyle w:val="Normal"/>
        <w:tabs>
          <w:tab w:val="clear" w:pos="708"/>
          <w:tab w:val="left" w:pos="336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2" w:hanging="0"/>
        <w:jc w:val="both"/>
        <w:rPr/>
      </w:pPr>
      <w:r>
        <w:rPr>
          <w:b/>
        </w:rPr>
        <w:t>Súmula</w:t>
      </w:r>
      <w:r>
        <w:rPr/>
        <w:t xml:space="preserve">: - Solicita informações do Executivo, para que se estude a possibilidade de convenio com clinicas de recuperação de dependentes químicos para atendimento de dependentes neste Município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             </w:t>
      </w:r>
      <w:r>
        <w:rPr>
          <w:b/>
        </w:rPr>
        <w:t xml:space="preserve">REQUEIRO </w:t>
      </w:r>
      <w:r>
        <w:rPr/>
        <w:t xml:space="preserve">à Mesa, após ouvido o Doutor Plenário na forma regimental vigente, seja oficiado ao Excelentíssimo Senhor Igor Soares Ebert, Prefeito Municipal, para que se estude a possibilidade de convenio com clinicas de recuperação de dependentes químicos para atendimento de dependentes neste Município. 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enhor Presidente: -</w:t>
      </w:r>
    </w:p>
    <w:p>
      <w:pPr>
        <w:pStyle w:val="Normal"/>
        <w:spacing w:lineRule="auto" w:line="276"/>
        <w:jc w:val="both"/>
        <w:rPr/>
      </w:pPr>
      <w:r>
        <w:rPr/>
        <w:t>Senhores Vereadores: -</w:t>
      </w:r>
    </w:p>
    <w:p>
      <w:pPr>
        <w:pStyle w:val="Normal"/>
        <w:spacing w:lineRule="auto" w:line="276"/>
        <w:jc w:val="both"/>
        <w:rPr/>
      </w:pPr>
      <w:r>
        <w:rPr/>
        <w:t>Senhoras Vereadoras: -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        </w:t>
      </w:r>
      <w:r>
        <w:rPr/>
        <w:t>Toxicomania significa que o indivíduo precisa de uma droga para funcionar normalmente. A interrupção abrupta da ingestão da droga leva a sintomas de abstinência. O vício em drogas é o uso compulsivo de uma substância, apesar dos seus efeitos negativos ou perigosos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</w:t>
      </w:r>
      <w:r>
        <w:rPr/>
        <w:t>O tratamento para abuso ou dependência de drogas começa com o reconhecimento do problema e envolve a interrupção da droga, seja gradual ou abruptamente (desintoxicação). O vício em drogas é uma condição complicada e grave que exige tratamento e apoio físico e psicológico e uma clínica de reabilitação em nossa cidade auxiliaria e muito as famílias que passam por essa situação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</w:t>
      </w: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spacing w:lineRule="auto" w:line="276"/>
        <w:jc w:val="center"/>
        <w:rPr/>
      </w:pPr>
      <w:r>
        <w:rPr/>
        <w:t>Sala das Sessões Bemvindo Moreira Nery, 25 de janeiro de 202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8050" cy="1465580"/>
            <wp:effectExtent l="0" t="0" r="0" b="0"/>
            <wp:docPr id="1" name="Imagem 39" descr="C:\Users\Emerson-PC\Desktop\Camila Godói da S Rodrigues-05 (1)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9" descr="C:\Users\Emerson-PC\Desktop\Camila Godói da S Rodrigues-05 (1)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609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1</Words>
  <Characters>1302</Characters>
  <CharactersWithSpaces>15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5:40:00Z</dcterms:created>
  <dc:creator>Usuário do Windows</dc:creator>
  <dc:description/>
  <dc:language>en-US</dc:language>
  <cp:lastModifiedBy>Usuário do Windows</cp:lastModifiedBy>
  <dcterms:modified xsi:type="dcterms:W3CDTF">2021-01-25T15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