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Municipais, Sr. Ramon Medrano de Almada, para que realizem o recapeamento asfáltico na extensão da </w:t>
      </w:r>
      <w:r>
        <w:rPr>
          <w:rFonts w:cs="Arial" w:ascii="Arial" w:hAnsi="Arial"/>
          <w:b/>
        </w:rPr>
        <w:t>Rua Itapevi, Amador Bueno</w:t>
      </w:r>
      <w:r>
        <w:rPr>
          <w:rFonts w:cs="Arial" w:ascii="Arial" w:hAnsi="Arial"/>
        </w:rPr>
        <w:t xml:space="preserve">-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o recapeamento asfáltico na extensão da </w:t>
      </w:r>
      <w:r>
        <w:rPr>
          <w:rFonts w:cs="Arial" w:ascii="Arial" w:hAnsi="Arial"/>
          <w:b/>
        </w:rPr>
        <w:t>Rua Itapevi, Amador Bueno</w:t>
      </w:r>
      <w:r>
        <w:rPr>
          <w:rFonts w:cs="Arial" w:ascii="Arial" w:hAnsi="Arial"/>
        </w:rPr>
        <w:t>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br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supracitado estão insatisfeitos devido a quantidade de buracos na rua em questão, prejuízos são causados aos transeuntes, principalmente os que possuem veículos automotores, já que os automóveis podem ser danificados durante a travessia pela via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a benfeitoria é necessária, não só para melhorar a travessia, mas para proporcionar mais segurança aos pedestres, pois na tentativa de desvio por parte de um condutor, um acidente pode ocorrer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 inclusão do pedido no cronograma de obra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1 de outub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35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4:00Z</dcterms:created>
  <dc:creator>CMI User</dc:creator>
  <dc:description/>
  <dc:language>en-US</dc:language>
  <cp:lastModifiedBy>CMI User</cp:lastModifiedBy>
  <dcterms:modified xsi:type="dcterms:W3CDTF">2020-10-2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