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7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Eduardo Sanches Casagrande, para que informe a esta Casa de Leis, se existe a possibilidade da colocação de banco de reservas CIE- Centro de Iniciação ao Esporte, localizada na Rua Turiassú, número 8, Cohab Setor C, Alto da Colina, ness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a colocação de banco de reservas no CIE- Centro de Iniciação ao Esporte, localizada na Rua Turiassú, número 8, Cohab Setor C, Alto da Colina neste município.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banco de reserva nesta situada quadra irá trazer benfeitoria, melhor desempenho dos jogos e a melhor visibilidade dos árbitros de jogos. Tendo esse equipamento todos os atletas que não estiverem jogando, deverão estar sentados, sendo assim não irá atrapalhar o andamento do jogo.</w:t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benfeitoria solicitada é necessária e muito importante, pois neste supracitado local iremos receber diversos jogos de campeonatos do nosso município e da Federal Paulista. </w:t>
      </w:r>
      <w:r>
        <w:rPr>
          <w:rFonts w:cs="Arial" w:ascii="Arial" w:hAnsi="Arial"/>
        </w:rPr>
        <w:t xml:space="preserve">Conhecendo o trabalho sério e competente desenvolvido por Vossa Excelência frente a essa respeitável, tenho a certeza em contar com o pronto e compreensivo atendimento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990/2019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730a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73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5</Words>
  <Characters>148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1:00Z</dcterms:created>
  <dc:creator>CMI User</dc:creator>
  <dc:description/>
  <dc:language>en-US</dc:language>
  <cp:lastModifiedBy>User</cp:lastModifiedBy>
  <dcterms:modified xsi:type="dcterms:W3CDTF">2021-01-25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