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9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Segurança e Mobilidade Urbana, para que seja implementado um redutor de velocidade, na rua dos Cearenses, no bairro Parque Suburba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Segurança e Mobilidade Urbana, para que seja implementado um redutor velocidade de na rua dos Cearenses, no bairr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reclamação apresentada por vários moradores da rua dos Cearenses, no Parque Suburbano, tendo em vista que veículos pesados têm trafegado em alta velocidade pela rua chegando até mesmo a causar abalos nas estruturas das casas.</w:t>
      </w:r>
    </w:p>
    <w:p>
      <w:pPr>
        <w:pStyle w:val="Normal"/>
        <w:ind w:firstLine="708"/>
        <w:jc w:val="both"/>
        <w:rPr/>
      </w:pPr>
      <w:r>
        <w:rPr/>
        <w:t>Isto posto, aguardo providências quanto a realização de estudos de viabilidade da implantação de redutor de velocidade e o consequente atendimento da solicitação para que não haja mais riscos aos moradores, comerciantes e transeuntes. Segue anexo fotos do loca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29105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Rogerio Fisioterapeuta – PSDB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24130</wp:posOffset>
            </wp:positionV>
            <wp:extent cx="5750560" cy="767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6:00Z</dcterms:created>
  <dc:creator>pegasus</dc:creator>
  <dc:description/>
  <cp:keywords/>
  <dc:language>en-US</dc:language>
  <cp:lastModifiedBy>CMI User</cp:lastModifiedBy>
  <cp:lastPrinted>2021-01-28T13:21:00Z</cp:lastPrinted>
  <dcterms:modified xsi:type="dcterms:W3CDTF">2021-01-28T16:24:00Z</dcterms:modified>
  <cp:revision>3</cp:revision>
  <dc:subject/>
  <dc:title>Sugestão de Modelo de Indicação</dc:title>
</cp:coreProperties>
</file>