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659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orocaba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orocabano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ta indicação se faz necessária, tendo em vista o benefício que será proporcionado às crianças da região. Levando em conta que o Jardim Sorocaba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2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3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90320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10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1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6:00Z</dcterms:created>
  <dc:creator>CMI User</dc:creator>
  <dc:description/>
  <dc:language>en-US</dc:language>
  <cp:lastModifiedBy>CMI User</cp:lastModifiedBy>
  <cp:lastPrinted>2019-01-24T11:33:00Z</cp:lastPrinted>
  <dcterms:modified xsi:type="dcterms:W3CDTF">2019-09-12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