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8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Estudos para a implantação de uma faixa de pedestres na Av. Carolina de Abreu Paulino à Altura do Número 158,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para realização de estudos para a implantação de uma faixa de pedestres na Av. Carolina de Abreu Paulino à Altura do Número 158, no bairro Vila São Francisc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, devido ao grande fluxo de veículos na Av. Carolina de Abreu Paulino, na altura do número 158, salientando que um hospital está sendo construído nesse local e as obras estão na fase final, e quando de sua inauguração haverá um grande fluxo de pessoas no local, reforçando ainda mais a necessidade da implantação de uma faixa de pedestres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estudos para a implantação de uma faixa de pedestres </w:t>
      </w:r>
      <w:r>
        <w:rPr>
          <w:rFonts w:cs="Tahoma" w:ascii="Verdana" w:hAnsi="Verdana"/>
        </w:rPr>
        <w:t>na Av. Carolina de Abreu Paulino à Altura do Número 158, no bairro Vila São Francisco, para maior segurança dos pedestres no loc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8:00Z</dcterms:created>
  <dc:creator>Camara04</dc:creator>
  <dc:description/>
  <dc:language>en-US</dc:language>
  <cp:lastModifiedBy>CMI User</cp:lastModifiedBy>
  <cp:lastPrinted>2019-02-22T15:32:00Z</cp:lastPrinted>
  <dcterms:modified xsi:type="dcterms:W3CDTF">2019-08-15T1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