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68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Providencias do Executivo junto ao Departamento Responsável, se há a possibilidade junto a sua equipe, uma avaliação técnica para uma possível Instalação de Lixeira Comunitária na Viela Luiz Fernandes de Souza Barreto (Travessa da Rua Gaudêncio Barbosa) – Jd. Julieta – Itapevi – SP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providencias do Executivo junto ao Departamento Responsável, se há a possibilidade junto a sua equipe, uma avaliação técnica para uma possível Concretagem na Viela Luiz Fernandes de Souza Barreto (Travessa da Rua Gaudêncio Barbosa) – Jd. Julieta – Itapevi – S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ões dos moradores através deste Vereador, devido ter uma lixeira provisória construída pelos munícipes, mas que não tem suprido a necessidade dos mesmos, por ser muito pequena, fica transbordando lixo, o que atrai muitas pragas, além de desconforto com a poluição visual e o mal ch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/>
      </w:pPr>
      <w:r>
        <w:rPr/>
        <w:t>Sala das Sessões Bemvindo Moreira Nery, 25 de janeiro de 2021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0380" cy="13144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29:00Z</dcterms:created>
  <dc:creator>pegasus</dc:creator>
  <dc:description/>
  <cp:keywords/>
  <dc:language>en-US</dc:language>
  <cp:lastModifiedBy>CMI User</cp:lastModifiedBy>
  <cp:lastPrinted>2021-01-28T12:35:00Z</cp:lastPrinted>
  <dcterms:modified xsi:type="dcterms:W3CDTF">2021-01-28T15:37:00Z</dcterms:modified>
  <cp:revision>3</cp:revision>
  <dc:subject/>
  <dc:title>Sugestão de Modelo de Indicação</dc:title>
</cp:coreProperties>
</file>