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8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o recapeamento asfáltico na extensão da rua José Januário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o recapeamento asfáltico na extensão da rua José Januário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citada acima encontra-se em péssimo estado. Os moradores nos questionaram sobre a manutenção devido as dificuldades em realizar a passagem pelo local, principalmente com automóveis, que na tentativa de desviar dos buracos podem acabar ocasionando algum acidente envolvendo pedestres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imprescindível que seja feita a benfeitoria para oferecermos mais segurança à população do bairro e evitar que acidentes graves aconteçam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6:00Z</dcterms:created>
  <dc:creator>CMI User</dc:creator>
  <dc:description/>
  <dc:language>en-US</dc:language>
  <cp:lastModifiedBy>Usuário do Windows</cp:lastModifiedBy>
  <dcterms:modified xsi:type="dcterms:W3CDTF">2021-01-28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