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ICAÇÃO nº 01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úmula</w:t>
      </w:r>
      <w:r>
        <w:rPr>
          <w:rFonts w:eastAsia="Times New Roman" w:cs="Times New Roman" w:ascii="Times New Roman" w:hAnsi="Times New Roman"/>
          <w:sz w:val="24"/>
        </w:rPr>
        <w:t xml:space="preserve">:- Solicita providências do Executivo, junto 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Desenvolvimento Econômico  </w:t>
      </w:r>
      <w:r>
        <w:rPr>
          <w:rFonts w:eastAsia="Times New Roman" w:cs="Times New Roman" w:ascii="Times New Roman" w:hAnsi="Times New Roman"/>
          <w:sz w:val="24"/>
        </w:rPr>
        <w:t xml:space="preserve">, para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desenvolver projetos de empregabilidade para pessoa com deficiência baseada na metodologia do Emprego Apoia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DICO </w:t>
      </w:r>
      <w:r>
        <w:rPr>
          <w:rFonts w:eastAsia="Times New Roman" w:cs="Times New Roman" w:ascii="Times New Roman" w:hAnsi="Times New Roman"/>
          <w:sz w:val="24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Desenvolvimento Econômico, </w:t>
      </w:r>
      <w:r>
        <w:rPr>
          <w:rFonts w:eastAsia="Times New Roman" w:cs="Times New Roman" w:ascii="Times New Roman" w:hAnsi="Times New Roman"/>
          <w:sz w:val="24"/>
        </w:rPr>
        <w:t xml:space="preserve">que desenvolva projetos especifico baseado na metodologia do Emprego Apoiado para promover a empregabilidade da Pessoa com Deficiência ao mercado de Trabal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as Veread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O Emprego Apoiado é a metodologia que realiza a empregabilidade da pessoa com deficiência através do conceito de apoio, no qual se faz a formação da pessoa com deficiência “ in loco” através da facilitação de um técnico de emprego apoiado para essa form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mprego Apoiado tem por objetivo fundamental contribuir para a inclusão no mercado de trabalho formal de pessoas com deficiência ou em risco de situação de exclusão social, com especiais dificuldades para ter acesso ao mercado de trabalho e nele se manter, seja em um emprego ou em outra forma de trabalho ou empreendimento com geração de r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emprego apoiado é a metodologia mais utilizada na Europa e Estados Unidos, referenciada pelo Canada e os demais países da Oce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á foi solicitada um PL da Deputada Federal Maria das Rosas para tal implementação da metodologia âmbito federal, no qual, obteve como resposta da apropriação dessa metodologia via projetos do executiv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nsiderando todos os estudos realizados através da metodologia solicitamos a implementação do projeto pelo executivo para auxiliar a pessoa com deficiência não apenas na busca do emprego e sim na sua efetividade de trabal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e como anexo, estudo de campo realizado pelo ITS- Instituto de Tecnologia Social para implementação como Política Públ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das Sessões Bemvindo Moreira Nery,  25 de jan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857375" cy="67564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19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19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8:00Z</dcterms:created>
  <dc:creator>CMI User 14</dc:creator>
  <dc:description/>
  <dc:language>en-US</dc:language>
  <cp:lastModifiedBy>CMI User</cp:lastModifiedBy>
  <cp:lastPrinted>2021-01-28T14:00:00Z</cp:lastPrinted>
  <dcterms:modified xsi:type="dcterms:W3CDTF">2021-01-2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