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117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Indico ao Poder Executivo municipal, junto a Secretaria de Segurança e Mobilidade Urbana, sobre a implantação de 10 baias de embarque e desembarque rápido, para motoristas de aplicativos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Segurança e Mobilidade Urbana, sobre a implantação de 10 baias de embarque e desembarque rápido, para motoristas de aplicativos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Venho por meio deste, solicitar de Vossa Senhoria em regime de urgência, baias de embarque e desembarque para atender a população que faz uso do serviço dos motoristas de aplicativos, nos principais locais de acesso comercial, tais como, Shopping, praças e estabelecimentos que não possuam local apropriado que atenda esta finalidade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30 de outub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bookmarkStart w:id="0" w:name="_GoBack"/>
      <w:r>
        <w:rPr/>
        <w:drawing>
          <wp:inline distT="0" distB="0" distL="0" distR="0">
            <wp:extent cx="1811020" cy="7715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98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940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35:00Z</dcterms:created>
  <dc:creator>Usuário do Windows</dc:creator>
  <dc:description/>
  <dc:language>en-US</dc:language>
  <cp:lastModifiedBy>Usuário do Windows</cp:lastModifiedBy>
  <dcterms:modified xsi:type="dcterms:W3CDTF">2020-10-30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