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4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Iluminação na Praça da Rua Penelope no Pq.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Iluminação na Praça da Rua Penelope no Pq.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</w:t>
      </w:r>
      <w:bookmarkStart w:id="0" w:name="_GoBack"/>
      <w:bookmarkEnd w:id="0"/>
      <w:r>
        <w:rPr/>
        <w:t>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extensão de Iluminação Pública na Praça da Rua Penelope no Pq. Wey. A praça foi contemplada com uma academia ao ar livre, um parquinho e quadra, e é de vital importância a iluminação, para que os moradores possam se exercitar també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3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4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5bf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5b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8:00Z</dcterms:created>
  <dc:creator>Usuário do Windows</dc:creator>
  <dc:description/>
  <dc:language>en-US</dc:language>
  <cp:lastModifiedBy>CMI User</cp:lastModifiedBy>
  <cp:lastPrinted>2021-01-28T15:50:00Z</cp:lastPrinted>
  <dcterms:modified xsi:type="dcterms:W3CDTF">2021-01-2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