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06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ao Órgão competente, se há estudos para a implementação de ações para a incentivar o uso da bicicleta como meio de transporte, nos termos do “Programa Bicicleta Brasil” – Itapevi – SP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estudos para a implementação de ações para a incentivar o uso da bicicleta como meio de transporte, nos termos do “Programa Bicicleta Brasil” – Itapevi – SP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solicitar um posicionamento junto ao órgão competente para saber se há se há ações para a incentivar o uso da bicicleta como meio de transporte, nos termos do “Programa Bicicleta Brasil”, instituído pela Lei Federal n° 13.724/201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programa vem de encontro com a necessidade de garantir as condições adequadas ao uso da bicicleta como meio de transporte, que possui diversas vantagens, como a redução do trânsito e da emissão de poluentes, além dos benefícios de qualidade de vida vindos pela prática do exercício físic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 o programa visa a implementação de ações que incentivem o uso, como a instalação de infraestrutura e de malha viária própria, visando um sistema cicloviário urbano, a integração do modal no sistema de transporte coletivo e a execução de ações educativas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 a implementação de tais ações em nosso município construiria um ambiente mais propício para o uso da bicicleta, trazendo benefícios em mobilidade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urbana, saúde e qualidade de vida para todos os munícipes, inclusive aqueles que não se utilizariam da bicicleta, dado um menor trânsito e menor emissão de poluentes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587875</wp:posOffset>
            </wp:positionH>
            <wp:positionV relativeFrom="margin">
              <wp:posOffset>8451215</wp:posOffset>
            </wp:positionV>
            <wp:extent cx="1552575" cy="781050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/>
        <w:drawing>
          <wp:inline distT="0" distB="0" distL="0" distR="0">
            <wp:extent cx="2323465" cy="8705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0"/>
          <w:szCs w:val="28"/>
        </w:rPr>
        <w:t xml:space="preserve">                            </w:t>
      </w: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5C0C52-00F2-4646-985E-F07AEF8F1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21:00Z</dcterms:created>
  <dc:creator>Gabinete</dc:creator>
  <dc:description/>
  <dc:language>en-US</dc:language>
  <cp:lastModifiedBy>Caroline</cp:lastModifiedBy>
  <cp:lastPrinted>2018-10-15T17:56:00Z</cp:lastPrinted>
  <dcterms:modified xsi:type="dcterms:W3CDTF">2021-03-25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