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50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na pessoa do Excelentíssimo Senhor Igor Soares Ebert, Prefeito Municipal, que oficie à Secretaria ou Departamento responsável, da necessidade de construção de um Pronto Socorro Infantil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sz w:val="24"/>
          <w:szCs w:val="24"/>
        </w:rPr>
        <w:t>construção de um Pronto Socorro Infantil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de conhecimento comum que há uma demanda muito grande de atendimentos no Pronto Socorro Central voltado a crianças menores de 12 anos, haja vista que a população da cidade vem crescendo vertiginosamente nessa faixa etária. O Pronto Socorro Central, onde hoje é feito a triagem e o atendimento direcionado a crianças, não está suportando a demanda, e com isso ocorre a demora nesse serviço, o que vem causando transtornos aos pais, pacientes e aos profissionais que ali trabalham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onstrução de um novo Pronto Socorro voltado a atender o público infantil irá beneficiar muitas famílias de todos os bairros da cidade, com a ressalva ainda que em várias regiões afastadas do centro da cidade, se concentra a maior quantidade de famílias em situação de vulnerabilidade social do município, esses são os que mais precisam e não podem ficar sem esse tipo de atendimento, haja visto que hoje o local onde é feito esses atendimentos já esta saturado. A saúde infantil bem como a de adultos é um direito do cidadão e um dever do Estado, em especial do município, dever este insculpido em nossa Carta Magna em seu art. 196 que traz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“ </w:t>
      </w:r>
      <w:r>
        <w:rPr>
          <w:rFonts w:cs="Calibri" w:cstheme="minorHAnsi"/>
          <w:i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saúde deve ser prioridade para o Poder Executivo, tanto na promoção, proteção e na recuperação, em especial no atendimento de todas as famílias de todas as localidades com mais vulnerabilidade social como é o caso dos bairros em nosso município, e que mesmo sabendo do alto custo da construção de um aparelho público desta envergadura, o Poder Público não pode deixar de realizar a construção deste tão importante instrumento de saúde e de inclusão social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3</w:t>
      </w:r>
      <w:bookmarkStart w:id="0" w:name="_GoBack"/>
      <w:bookmarkEnd w:id="0"/>
      <w:r>
        <w:rPr>
          <w:sz w:val="24"/>
          <w:szCs w:val="24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830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362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11C1-09B1-454C-89C5-46C619363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4</Words>
  <Characters>2349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2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