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2359/2019.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>: Indica ao Poder Executivo, que determine a Secretaria Municipal de Infraestrutura e Serviços Urbanos que seja executada obras de recapeamento das ruas do bairro Chácara Santa Cecília, d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Infraestrutura e Serviços Urbanos, que seja executada respectiva obra de recapeamento das ruas do bairro denominado Jardim Chácara Santa Cecília, neste Município, a saber:</w:t>
      </w:r>
    </w:p>
    <w:tbl>
      <w:tblPr>
        <w:tblStyle w:val="Tabelacomgrade"/>
        <w:tblW w:w="82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6"/>
        <w:gridCol w:w="4187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Estrada Beatriz Rufino Bispo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Estrada Curta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Jiquitiba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Maria Salete Serafim Gome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Mexilhão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Pedro de Barros Marinho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Estrada Reta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Estrada da Curva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Estrada da Mina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Estrada da Pedreira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as Algas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as Baleia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as Focas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as Ostra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Estrada das Pitas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as Planta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Estrada do Jequitiba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Nelson Maciel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Estrada do Sol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os Camarõe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os Caracóis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os Caramujo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os Marinheiros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os Maríscos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os Naufragos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>Trata-se de uma reivindicação verbal de vários munícipes, mas em especial dos moradores que residem na localidade, pois, muito requer por constatar que a péssima situação de conservação dessas importantes vias de circulação e acesso aos bairros adjacentes, com buracos, ondulações e trincas do pavimento provocadas pequenos reparos em operações tapa-buracos ao longo desses últimos anos.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Ocorre ainda, que essa situação de má conservação desses logradouros públicos pela sua dimensão, tem causado problemas de ordem diversas aos munícipes que trafegam com seus veículos, em mencionadas ruas.</w:t>
      </w:r>
    </w:p>
    <w:p>
      <w:pPr>
        <w:pStyle w:val="Normal"/>
        <w:ind w:firstLine="226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esse modo indicamos ao Excelentíssimo senhor prefeito para determinar a secretaria competente para execução da obra.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Sala das Sessões Bemvindo Moreira Nery, 12 de agost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664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6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462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9</Words>
  <Characters>1671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44:00Z</dcterms:created>
  <dc:creator>Usuário do Windows</dc:creator>
  <dc:description/>
  <dc:language>en-US</dc:language>
  <cp:lastModifiedBy>Usuário do Windows</cp:lastModifiedBy>
  <cp:lastPrinted>2019-08-12T19:51:00Z</cp:lastPrinted>
  <dcterms:modified xsi:type="dcterms:W3CDTF">2019-08-12T1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