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19 / 2013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CÂMARA MUNICIPAL DE ITAPEVI NO USO DE SUAS ATRIBUIÇÕES LEGAIS,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“</w:t>
      </w:r>
      <w:r>
        <w:rPr>
          <w:rFonts w:cs="Arial" w:ascii="Arial" w:hAnsi="Arial"/>
        </w:rPr>
        <w:t>Institui no âmbito do município de Itapevi, o Disque -Denúncia de maus tratos a animais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utor: </w:t>
      </w:r>
      <w:r>
        <w:rPr>
          <w:rFonts w:cs="Arial" w:ascii="Arial" w:hAnsi="Arial"/>
        </w:rPr>
        <w:t>Dr. Paulo Rogério de Almeida – PV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 instituído no município de Itapevi, o Disque - Denúncia de maus tratos a animais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Para oferecer o serviço de que trata o caput do Art 1º, será disponibilizada uma linha telefônica, cujas finalidades serão a recepção, o processamento e o encaminhamento das denúncias a Secretaria de Meio Ambiente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 Parágrafo Único.</w:t>
      </w:r>
      <w:r>
        <w:rPr>
          <w:rFonts w:cs="Arial" w:ascii="Arial" w:hAnsi="Arial"/>
        </w:rPr>
        <w:t xml:space="preserve"> O número da linha telefônica, disponibilizada para receber as denúncias, anônimas ou não, será amplamente divulgado em todos os setores públicos, comércios e transportes urbanos deste município, alertando a população sobre a importância em denunciar atos de violência praticados contra os anim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A Secretaria do Meio Ambiente, receberá as denúncias e, após análise as encaminharão aos órgãos responsáveis, conforme a competência e atribuições, para providencias que se fizerem necessárias, mantendo sempre em sigilo a identidade e endereço do denunciante, quando este se identificar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t 4º -</w:t>
      </w:r>
      <w:r>
        <w:rPr>
          <w:rFonts w:cs="Arial" w:ascii="Arial" w:hAnsi="Arial"/>
        </w:rPr>
        <w:t xml:space="preserve"> As despesas decorrentes com a execução desta lei correrão por conta de dotações orçamentárias próprias, suplementadas se necessárias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 5º -</w:t>
      </w:r>
      <w:r>
        <w:rPr>
          <w:rFonts w:cs="Arial" w:ascii="Arial" w:hAnsi="Arial"/>
        </w:rPr>
        <w:t xml:space="preserve"> O Poder Executivo regulamentará a presente lei no prazo de 90 (noventa) dias, contados da data da sua publicação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 6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 7º -</w:t>
      </w:r>
      <w:r>
        <w:rPr>
          <w:rFonts w:cs="Arial" w:ascii="Arial" w:hAnsi="Arial"/>
        </w:rPr>
        <w:t xml:space="preserve"> Revogam-se as disposições em cont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b/>
          <w:bCs/>
        </w:rPr>
        <w:t xml:space="preserve"> Març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Apresento para apreciação e futura aprovação por Vossas Excelências o projeto trazido á baila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“A futura Lei, visa tão somente à </w:t>
      </w:r>
      <w:r>
        <w:rPr>
          <w:rFonts w:cs="Arial" w:ascii="Arial" w:hAnsi="Arial"/>
          <w:color w:val="000000"/>
        </w:rPr>
        <w:t>proteção e defesa dos animais e o controle de reprodução e regulamentação da vida de cães e gatos encontrados nas ruas no âmbito do município de Itapevi”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mente é muito triste saber que atrocidades com animais ocorrem a todo o momento, o que precisamos fazer é conscientizar as pessoas e orientá-las a denunciar este tipo de atitude, pois denunciar tais crimes é um ato de cidadania.</w:t>
      </w:r>
    </w:p>
    <w:p>
      <w:pPr>
        <w:pStyle w:val="Normal"/>
        <w:spacing w:before="0" w:after="240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a forma para isso é instituir um disque-denúncia contra maus tratos de animais, mais, além disso, é importante divulgar esse canal em todas as repartições públicas do município.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exemplos de Maus-Tratos: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Abandonar, espancar, golpear, mutilar e envenenar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Manter preso permanentemente em correntes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Manter em locais pequenos e anti-higiênicos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Não abrigar do sol, da chuva e do frio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Deixar sem ventilação ou luz solar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dar água e comida diariamente.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 Negar assistência veterinária o animal doente ou ferido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 Obrigar a trabalho excessivo ou superior a sua força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 Capturar animais silvestres;</w:t>
      </w:r>
    </w:p>
    <w:p>
      <w:pPr>
        <w:pStyle w:val="Normal"/>
        <w:spacing w:before="0" w:after="24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- Utilizar animal em shows que possam lhe causar pânico ou estresse;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ver violência tais como rinhas.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 peço a aprovação desse projeto pelos ilustres vereadore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2127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c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236a4c"/>
    <w:rPr>
      <w:rFonts w:ascii="Courier New" w:hAnsi="Courier New" w:cs="Courier New"/>
      <w:sz w:val="24"/>
      <w:szCs w:val="24"/>
      <w:lang w:val="pt-BR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95e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qFormat/>
    <w:rsid w:val="00236a4c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d0f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8</Words>
  <Characters>3936</Characters>
  <CharactersWithSpaces>4655</CharactersWithSpaces>
  <Paragraphs>9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2:00Z</dcterms:created>
  <dc:creator>pegasus</dc:creator>
  <dc:description/>
  <dc:language>en-US</dc:language>
  <cp:lastModifiedBy>Gab3-02</cp:lastModifiedBy>
  <cp:lastPrinted>2013-03-11T16:21:00Z</cp:lastPrinted>
  <dcterms:modified xsi:type="dcterms:W3CDTF">2017-02-16T10:52:00Z</dcterms:modified>
  <cp:revision>2</cp:revision>
  <dc:subject/>
  <dc:title>ILUSTRÍSSIMO SENHOR REPRESENTANTE  DO MINISTÉRIO PÚBLICO   DO ESTADO DE SÃO PAULO – PROMOTORIA DE JUSTIÇA DE ITAPEVI – SP/I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