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37/202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Jardim Sabiá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o Poder Executivo Municipal, na pessoa do Excelentíssimo Senhor Igor Soares, Prefeito Municipal, </w:t>
      </w:r>
      <w:r>
        <w:rPr>
          <w:rFonts w:ascii="Calibri" w:hAnsi="Calibri" w:asciiTheme="minorHAnsi" w:hAnsiTheme="minorHAnsi"/>
          <w:b/>
        </w:rPr>
        <w:t>a necessidade de pavimentação asfáltica de todas as ruas do Bairro Jardim Sabiá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 xml:space="preserve">Há muita dificuldade no deslocamento dos moradores do bairro Jardim Sabiá, pois além de muitos buracos, há poeira intensa que prejudica a saúde dos moradores, principalmente de idosos e crianças, e também muita lama que se forma em dias chuvosos, causando atolamento de veículos, não havendo condições de se transitar normalmente pelo bairr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mpéries agem diretamente sobre as condições da via, e por isso os transtornos causados pela chuva nas ruas deste bairro, que está quase sem pavimentação, podem, inclusive, serem fatais. Com o asfalto, esses problemas serão minimizados, e com melhora significativa com a manutenção sendo realizada periodicamente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18 de novembro de 2020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14450" cy="75501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975360</wp:posOffset>
            </wp:positionH>
            <wp:positionV relativeFrom="paragraph">
              <wp:posOffset>-4445</wp:posOffset>
            </wp:positionV>
            <wp:extent cx="7381875" cy="4867275"/>
            <wp:effectExtent l="0" t="0" r="0" b="0"/>
            <wp:wrapNone/>
            <wp:docPr id="2" name="Imagem 1" descr="D:\Users\CMI-User\Desktop\Protocolo Indicacoes 1126 a 1140-2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Protocolo Indicacoes 1126 a 1140-20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2977" w:footer="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9040" cy="838200"/>
          <wp:effectExtent l="0" t="0" r="0" b="0"/>
          <wp:docPr id="4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3040" cy="1591310"/>
          <wp:effectExtent l="0" t="0" r="0" b="0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1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41b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8187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8187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41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8187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8187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5:00Z</dcterms:created>
  <dc:creator>CMI User</dc:creator>
  <dc:description/>
  <dc:language>en-US</dc:language>
  <cp:lastModifiedBy>CMI User</cp:lastModifiedBy>
  <cp:lastPrinted>2018-11-22T14:12:00Z</cp:lastPrinted>
  <dcterms:modified xsi:type="dcterms:W3CDTF">2020-11-18T2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