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 uma operação tapa buraco na </w:t>
      </w:r>
      <w:r>
        <w:rPr>
          <w:rFonts w:cs="Arial" w:ascii="Arial" w:hAnsi="Arial"/>
          <w:b/>
        </w:rPr>
        <w:t xml:space="preserve">Rua Neusa Domingues Vasconcelos altura do número 512, Jardim Bela Vista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uma operação tapa buraco na </w:t>
      </w:r>
      <w:r>
        <w:rPr>
          <w:rFonts w:cs="Arial" w:ascii="Arial" w:hAnsi="Arial"/>
          <w:b/>
        </w:rPr>
        <w:t>Rua Neusa Domingues Vasconcelos, altura do número 512, Jardim Bela Vista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Estive ao local onde encontrei um enorme buraco no meio da rua onde os moradores tiveram que colocar madeiras e outros objetos para sinalizarem aos automóveis que passam ao local para desviar e não cair e até mesmo sofrer um acidente, devido a profundidade do buraco, constantemente veículos são danificados, principalmente no período noturno onde a visibilidade é menor, gerando prejuízos financeiros aos motorist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assim, é necessário que seja realizado o serviço, não só para benefício dos condutores dos veículos, mas também para a segurança dos pedestres, pois na tentativa de desvio um acidente pode ocorre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a esta competente Secretaria que incluam a solicitação no cronograma de obr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outubr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2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3:00Z</dcterms:created>
  <dc:creator>CMI User</dc:creator>
  <dc:description/>
  <dc:language>en-US</dc:language>
  <cp:lastModifiedBy>CMI User</cp:lastModifiedBy>
  <dcterms:modified xsi:type="dcterms:W3CDTF">2020-10-2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