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380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s Secretarias Municipais de Saúde e de Planejamento, estudos para a implantação de uma Unidade de Saúde Móvel que realize atendimento nos bairros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à senhora Luiza Nasi Fernandes, Secretária de Saúde, e ao senhor Eurico Ramos, Secretário de Planejamento, para a realização de estudos para a implantação de uma Unidade de Saúde Móvel que realize atendimento nos bairros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rata-se de uma solicitação da população de bairros mais afastados como Nova Cotia, Monte Serrat e Quatro Encruzilhadas, que vem até essa vereadora reivindicar melhorias na área da saúde, pelo fato desses e outros bairros não possuírem unidades de saúde e, fazendo com que esses moradores necessitem se deslocar a outros bairros para atendimentos divers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Dessa forma, a implantação de uma unidade de saúde móvel será de extrema valia para o município, pois permitirá que esses munícipes sejam atendidos com mais conforto e comodidade na unidade móvel que ficará estacionada nos bairros mediante um cronograma pré-estabelecid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</w:t>
      </w:r>
      <w:r>
        <w:rPr>
          <w:rFonts w:cs="Tahoma" w:ascii="Verdana" w:hAnsi="Verdana"/>
        </w:rPr>
        <w:t>a essa estimada secretaria que sejam realizados estudos para a implantação de uma Unidade de Saúde Móvel que realize atendimento nos bairros</w:t>
      </w:r>
      <w:r>
        <w:rPr>
          <w:rFonts w:eastAsia="Times New Roman" w:cs="Arial" w:ascii="Verdana" w:hAnsi="Verdana"/>
          <w:lang w:eastAsia="pt-BR"/>
        </w:rPr>
        <w:t xml:space="preserve"> para que juntos possamos trazer melhorias à saúde pública municipal, trazendo comodidade à população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5 de agost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309</Words>
  <Characters>1674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24:00Z</dcterms:created>
  <dc:creator>Camara04</dc:creator>
  <dc:description/>
  <dc:language>en-US</dc:language>
  <cp:lastModifiedBy>CMI User</cp:lastModifiedBy>
  <cp:lastPrinted>2019-08-08T19:09:00Z</cp:lastPrinted>
  <dcterms:modified xsi:type="dcterms:W3CDTF">2019-08-15T1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